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9.2023 645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9.2023 № 64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153" w:hRule="atLeast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О внесении изменения в постановление администрации Шумерлинского муниципального округа от 27.06.2022 № 487 «Об утверждении Перечня муниципального имущества Шумерлинского муниципального округа для предоставления его во владение и (или)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целях реализации Федерального закона от 24.07.2007 № 209-ФЗ «О развитии малого и среднего предпринимательства в Российской Федерации», в соответствии с решением Собрания депутатов Шумерлинского муниципального округа от 25.02.2022 № 7/3 «</w:t>
      </w:r>
      <w:r>
        <w:rPr>
          <w:color w:val="000000"/>
        </w:rPr>
        <w:t>Об утверждении Порядка формирования, ведения, ежегодного дополнения и опубликования Перечня муниципального имущества Шумерлин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/>
        <w:t xml:space="preserve">, Уставом  Шумерлинского муниципального округа Чувашской Республики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Шумерлинского муниципального округа  п о с т а н о в л я е т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 Внести в Приложение к постановлению администрации Шумерлинского муниципального округа от 27.06.2022 № 487 «Об утверждении Перечня муниципального имущества Шумерлинского муниципального округа для предоставления его во владение и (или)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 следующее изменение:</w:t>
      </w:r>
    </w:p>
    <w:p>
      <w:pPr>
        <w:pStyle w:val="Normal"/>
        <w:ind w:firstLine="540"/>
        <w:jc w:val="both"/>
        <w:rPr/>
      </w:pPr>
      <w:r>
        <w:rPr/>
        <w:t>1.1 в графе 9 «Чувашская Республика, Шумерлинский район, с. Туваны, ул. Октябрьская, д.15» в столбце 6 «Фактическое значение/Проектируемое значение (для объектов незавершенного строительства)» цифру «17,7» заменить цифрой « 9».</w:t>
      </w:r>
    </w:p>
    <w:p>
      <w:pPr>
        <w:pStyle w:val="Normal"/>
        <w:ind w:firstLine="56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– начальника отдела сельского хозяйства и экологии администрации Шумерлинского муниципального округа Мостайкина А.А.</w:t>
      </w:r>
    </w:p>
    <w:p>
      <w:pPr>
        <w:pStyle w:val="Normal"/>
        <w:ind w:firstLine="560"/>
        <w:jc w:val="both"/>
        <w:rPr/>
      </w:pPr>
      <w:r>
        <w:rPr/>
        <w:t>3. Настоящее постановление подлежит опубликованию в периодическом печатном издании «Вестник Шумерлинского муниципального округа» и размещению на официальном сайте Шумерлинского муниципального округа Чувашской Республики в сети Интернет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590"/>
        <w:gridCol w:w="2409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Гл</w:t>
            </w:r>
            <w:r>
              <w:rPr>
                <w:color w:val="000000"/>
                <w:lang w:val="en-US" w:eastAsia="en-US"/>
              </w:rPr>
              <w:t>ава Шумерлинского муниципального округа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. Г. Рафинов</w:t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357" w:right="53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1:00Z</dcterms:created>
  <dc:creator>stroy02</dc:creator>
  <dc:description/>
  <cp:keywords/>
  <dc:language>en-US</dc:language>
  <cp:lastModifiedBy>Юлия Олеговна Кузьмина</cp:lastModifiedBy>
  <cp:lastPrinted>2023-08-17T11:36:00Z</cp:lastPrinted>
  <dcterms:modified xsi:type="dcterms:W3CDTF">2023-09-04T11:41:00Z</dcterms:modified>
  <cp:revision>9</cp:revision>
  <dc:subject/>
  <dc:title>                        </dc:title>
</cp:coreProperties>
</file>