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02.05.2023  № 159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Индустрия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2.03.2023 и отчета об определении рыночной стоимости нежилого помещения № 0138-13 от 13.04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1, общей площадью 43,5 кв. м, расположенное в подвале, находящееся по адресу: Чувашская Республика, </w:t>
        <w:br/>
        <w:t>г. Чебоксары, ул. Чапаева, д. 14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Индустрия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, общей площадью 43,5 кв. м, расположенного в подвале, находящегося по адресу: Чувашская Республика, г. Чебоксары, ул. Чапаева, д. 14, в размере 1 679 200 (Один миллион шестьсот семьдесят девять тысяч двест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Индустрия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5:00Z</dcterms:created>
  <dc:creator>AcerEntra</dc:creator>
  <dc:description/>
  <dc:language>en-US</dc:language>
  <cp:lastModifiedBy>gcheb_mashburo2</cp:lastModifiedBy>
  <cp:lastPrinted>2023-03-14T16:42:00Z</cp:lastPrinted>
  <dcterms:modified xsi:type="dcterms:W3CDTF">2023-05-03T13:35:00Z</dcterms:modified>
  <cp:revision>2</cp:revision>
  <dc:subject/>
  <dc:title>Ч=ваш Республики</dc:title>
</cp:coreProperties>
</file>