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 депутатов Собрания депутатов Урмар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  <w:b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Урмарская территориальная избирательная 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результатах выборов</w:t>
              <w:br/>
              <w:t xml:space="preserve"> по Чубаевскому одномандатному избирательному округу № 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Евгени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аркел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 Арк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Иванов Николай Никола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Чубаевскому одномандатному избирательному округу №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ин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митрие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мен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к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мин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шкина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шкин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0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3:00Z</dcterms:created>
  <dc:creator>Jigulska</dc:creator>
  <dc:description/>
  <dc:language>en-US</dc:language>
  <cp:lastModifiedBy>Шишкина Н.В.</cp:lastModifiedBy>
  <dcterms:modified xsi:type="dcterms:W3CDTF">2023-09-12T10:33:00Z</dcterms:modified>
  <cp:revision>2</cp:revision>
  <dc:subject/>
  <dc:title>Экземпляр №  ______</dc:title>
</cp:coreProperties>
</file>