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9.2024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8 000 0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2 008 238,9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 август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9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август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9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9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-август  2024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9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9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4-11-01T05:54:00Z</dcterms:modified>
  <cp:revision>5</cp:revision>
  <dc:subject/>
  <dc:title>Исх</dc:title>
</cp:coreProperties>
</file>