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645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 утверждении промежуточного ликвидационного баланса администрации Новобуяновского сельского поселения Янтиковского района Чувашской Республики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о статьями 61, 62, 63, 64 Гражданск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Федеральным законом от 08.08.2001г. № 129-ФЗ «О государственной регистрации юридических лиц и индивидуальных предпринимателей», Законом Чувашской Республики от 29 марта 2022 года № 32 «О преобразовании муниципальных образований Янтиков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Янтиковского муниципального округа Чувашской Республики, решением Собрания депутатов Янтиковского муниципального округа Чувашской Республики от 9 декабря 2022 года № 4/8 «О ликвидации администрации Новобуяновского сельского поселения Янтиковского района Чувашской Республики» Собрание депутатов Янтиковского муниципального округа Чувашской Республики р е ш и л 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Утвердить промежуточный ликвидационный баланс администрации Новобуяновского сельского поселения Янтиковского района Чувашской Республики, ОГРН 1052134013964, ИНН/КПП 2121002616/ 212101001, адрес (место нахождения): 429299, Чувашская Республика, Янтиковский район, д. Новое Буяново, Комсомольская ул., д.3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Председателю ликвидационной комиссии администрации Янтиковского района Чувашской Республики Павловой О.Г. в течение 3 (трёх) рабочих дней после утверждения промежуточного ликвидационного баланса уведомить регистрирующий орган о составлении промежуточного ликвидационного балан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Янтиков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круга Чувашской Республики                                                                        А.В. Степан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02:00Z</dcterms:created>
  <dc:creator>admorg</dc:creator>
  <dc:description/>
  <cp:keywords/>
  <dc:language>en-US</dc:language>
  <cp:lastModifiedBy>Заведующий сектором юридической службы администрации Янтиковского МО</cp:lastModifiedBy>
  <cp:lastPrinted>2022-05-26T16:44:00Z</cp:lastPrinted>
  <dcterms:modified xsi:type="dcterms:W3CDTF">2023-05-11T11:11:00Z</dcterms:modified>
  <cp:revision>3</cp:revision>
  <dc:subject/>
  <dc:title/>
</cp:coreProperties>
</file>