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49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9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10.2023    15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6.1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10.2023    15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23    № 1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23    № 1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создании сил гражданской обороны и поддержании их в готовности к действиям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 № 804 «Об утверждении Положения о гражданской обороне в Российской Федерации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Аликовского муниципального округа Чувашской Республики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- положение о силах гражданской обороны Аликовского района (далее - Положение) согласно приложению №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- перечень структурных подразделений администрации Аликовского района, учреждений, предприятий и организаций, создающих силы гражданской обороны (далее - перечень органов, создающих силы гражданской обороны) согласно приложению № 2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став спасательных служб Аликовского района Чувашской Республик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2. Руководителям структурных подразделений, учреждений, предприятий и организаций Аликовского муниципального округа Чувашской Республики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ктору мобилизационной подготовки, специальных программ и ГО ЧС администрации Аликовского муниципального округа организовать методическое руководство созданием сил гражданской обороны на территории Аликов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right="4495"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9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от 09.10.2023    № 1526</w:t>
      </w:r>
    </w:p>
    <w:p>
      <w:pPr>
        <w:pStyle w:val="Normal"/>
        <w:shd w:fill="FFFFFF" w:val="clear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о силах гражданской обороны </w:t>
      </w:r>
      <w:r>
        <w:rPr>
          <w:sz w:val="24"/>
          <w:szCs w:val="24"/>
        </w:rPr>
        <w:t xml:space="preserve">Аликовского </w:t>
      </w: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стоящее Положение о силах гражданской обороны Аликовского района (далее - Положение) разработано в соответствии с Федеральным законом от 12 февраля 1998 года  № 28-ФЗ «О гражданской обороне», постановлением Правительства Российской Федерации от 26 ноября 2007 года  № 804 «Об утверждении Положения о гражданской обороне                     в Российской Федерации», и определяет основы создания, поддержания в готовности и применения сил гражданской обороны на территории Аликовского муниципального округа Чувашской Республики.</w:t>
      </w:r>
    </w:p>
    <w:p>
      <w:pPr>
        <w:pStyle w:val="26"/>
        <w:shd w:fill="auto" w:val="clear"/>
        <w:tabs>
          <w:tab w:val="clear" w:pos="720"/>
          <w:tab w:val="left" w:pos="13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13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Силы гражданской обороны Аликовского муниципального округа</w:t>
      </w:r>
    </w:p>
    <w:p>
      <w:pPr>
        <w:pStyle w:val="26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илам гражданской обороны Аликовского муниципального округа Чувашской Республики относятся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ротивопожарной службы Чувашской Республики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сательные службы.</w:t>
      </w:r>
    </w:p>
    <w:p>
      <w:pPr>
        <w:pStyle w:val="26"/>
        <w:shd w:fill="auto" w:val="clear"/>
        <w:tabs>
          <w:tab w:val="clear" w:pos="720"/>
          <w:tab w:val="left" w:pos="17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разделения противопожарной службы Чувашской Республики включают в себя ПЧ № 25 по Аликовскому муниципальному округа КУ «ЧРПС» ГКЧС Чувашии (по согласованию).</w:t>
      </w:r>
    </w:p>
    <w:p>
      <w:pPr>
        <w:pStyle w:val="26"/>
        <w:shd w:fill="auto" w:val="clear"/>
        <w:tabs>
          <w:tab w:val="clear" w:pos="720"/>
          <w:tab w:val="left" w:pos="17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пасательные служб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ые службы - это самостоятельные, созданные на нештат</w:t>
        <w:softHyphen/>
        <w:t>ной основе организационно-технические объединения органов управления, сил и средств гражданской обороны, оснащенные специальными техникой, оборудованием, снаряжением и материалами, обладающие сходным про</w:t>
        <w:softHyphen/>
        <w:t>филем деятельности, подготовленные и способные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в мирное, так и в военное врем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ликовском   муниципальном округе Чувашской Республики созданы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асательная служба защиты сельскохозяйственных животных и растений; 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женерная спасательная служб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асательная коммунально-техническая служб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асательная медицинская служб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пасательная служба торговли и пита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асательная противопожарная служб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пасательная служба оповещения и связ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пасательная служба энергоснабж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втодорожная спасательная служб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Спасательная служба газоснабж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пасательная служба охраны общественного порядк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лужба защиты культурных ценностей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ые службы создаются для выполнения инженерно-технических, медицинских, транспортных, других спасательных меропри</w:t>
        <w:softHyphen/>
        <w:t>ятий гражданской обороны, подготовки для этого сил и средств службы, а также для обеспечения действий НАСФ в ходе проведения аварийно- спасательных и других неотложных работ (далее -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tabs>
          <w:tab w:val="clear" w:pos="720"/>
          <w:tab w:val="left" w:pos="1992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задачи сил гражданской обороны</w:t>
      </w:r>
    </w:p>
    <w:p>
      <w:pPr>
        <w:pStyle w:val="26"/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ил гражданской обороны Аликовского муниципального округа Чувашской Республики являются:</w:t>
      </w:r>
    </w:p>
    <w:p>
      <w:pPr>
        <w:pStyle w:val="26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Ч-№ 25 КУ «ЧРПС» ГКЧС Чувашии по Аликовскому муниципальному округу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ение людей и имущества при пожарах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острадавшим на пожарах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тушения пожар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варийно-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районах проведения АСДНР в военное врем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на объектах организаций, отнесенных в установ</w:t>
        <w:softHyphen/>
        <w:t>ленном порядке к категориям по гражданской обороне, в военное врем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Для спасательных служб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пециальных мероприятий в области гражданской обо</w:t>
        <w:softHyphen/>
        <w:t>роны, а также специальных мероприятий по предупреждению и ликвида</w:t>
        <w:softHyphen/>
        <w:t>ции чрезвычайных ситуаций природного и техногенного характера в соот</w:t>
        <w:softHyphen/>
        <w:t>ветствии с профилем службы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ветовой маскировке и другим видам маскировк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АСДНР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</w:t>
        <w:softHyphen/>
        <w:t>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населения, обеззараживание зданий и соору</w:t>
        <w:softHyphen/>
        <w:t>жений, специальная обработка техники и территор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ое восстановление функционирования необходимых комму</w:t>
        <w:softHyphen/>
        <w:t>нальных служб в военное врем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иные специальные мероприятия в целях выполнения основных задач в области гражданской оборон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36"/>
        <w:shd w:fill="auto" w:val="clear"/>
        <w:tabs>
          <w:tab w:val="clear" w:pos="720"/>
          <w:tab w:val="left" w:pos="1902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создания сил гражданской обороны</w:t>
      </w:r>
    </w:p>
    <w:p>
      <w:pPr>
        <w:pStyle w:val="26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 Силы гражданской обороны Аликовского муниципального округа Чувашской Республики создаются органом местного самоуправления Аликовского муниципального округа Чувашской Республики и организациями в соответ</w:t>
        <w:softHyphen/>
        <w:t>ствии с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ащение формирований осуществляется в соответствии с нормами оснащения (табелизации) формирований специальной техникой, оборудо</w:t>
        <w:softHyphen/>
        <w:t>ванием, снаряжением, инструментами и материалами, утверждаемыми ру</w:t>
        <w:softHyphen/>
        <w:t>ководителями, их создающими, в соответствии с Порядком создания не</w:t>
        <w:softHyphen/>
        <w:t>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, полномочия и порядок функционирования сил граждан</w:t>
        <w:softHyphen/>
        <w:t>ской обороны Аликовского муниципального округа Чувашской Республики определяются положениями (уставами) о них.</w:t>
      </w:r>
    </w:p>
    <w:p>
      <w:pPr>
        <w:pStyle w:val="26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Аликовского муниципального округа Чувашской Республики может создавать, содержать и организовывать деятельность нештатных аварийно - спасательных формирований и нештатных формирований по обеспечению выполнения мероприятий по гражданской обороне для выполнения меро</w:t>
        <w:softHyphen/>
        <w:t>приятий на соответствующих территориях в соответствии с планами граж</w:t>
        <w:softHyphen/>
        <w:t>данской обороны и защиты населения, планами по предупреждению и ликвидации чрезвычайных ситуаций.</w:t>
      </w:r>
    </w:p>
    <w:p>
      <w:pPr>
        <w:pStyle w:val="36"/>
        <w:shd w:fill="auto" w:val="clear"/>
        <w:tabs>
          <w:tab w:val="clear" w:pos="720"/>
          <w:tab w:val="left" w:pos="231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именение сил гражданской обороны</w:t>
      </w:r>
    </w:p>
    <w:p>
      <w:pPr>
        <w:pStyle w:val="26"/>
        <w:shd w:fill="auto" w:val="clear"/>
        <w:tabs>
          <w:tab w:val="clear" w:pos="720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 Применение сил гражданской обороны заключается в их привле</w:t>
        <w:softHyphen/>
        <w:t>чении к проведению АСДНР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26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1. Проведение АСДНР в зоне чрезвычайной ситуации (зоне по</w:t>
        <w:softHyphen/>
        <w:t>ражения) осуществляется в три этапа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- проведение экстренных мероприятий по защите насе</w:t>
        <w:softHyphen/>
        <w:t>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проведение АСДНР группировкой сил и средств ава</w:t>
        <w:softHyphen/>
        <w:t>рийно-спасательных формирований и спасательных служб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- завершение АСДНР, вывод группировки сил аварийно- спасательных формирований и спасательных служб, проведение меропри</w:t>
        <w:softHyphen/>
        <w:t>ятий по первоочередному жизнеобеспечению населения.</w:t>
      </w:r>
    </w:p>
    <w:p>
      <w:pPr>
        <w:pStyle w:val="26"/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2. Содержание аварийно-спасательных работ включает в себя: ведение разведки маршрутов выдвижения формирований и участков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ъектов)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и тушение пожаров на участках (объектах) работ и пу</w:t>
        <w:softHyphen/>
        <w:t>тях выдвижения к ним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ыск пораженных, извлечение их из поврежденных и горящих зда</w:t>
        <w:softHyphen/>
        <w:t>ний, завалов, загазованных, затопленных и задымленных помещен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разрушенных, поврежденных и заваленных защитных со</w:t>
        <w:softHyphen/>
        <w:t>оружений и спасение находящихся в них люде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воздуха в заваленные защитные сооружения; оказание первой помощи пораженным и эвакуация их в медицинские учрежд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(вывоз) населения из опасных мест в безопасные районы; санитарная обработка населения, обеззараживание зданий и соору</w:t>
        <w:softHyphen/>
        <w:t>жений, специальная обработка техники и территорий.</w:t>
      </w:r>
    </w:p>
    <w:p>
      <w:pPr>
        <w:pStyle w:val="26"/>
        <w:shd w:fill="auto" w:val="clear"/>
        <w:tabs>
          <w:tab w:val="clear" w:pos="720"/>
          <w:tab w:val="left" w:pos="14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Другими неотложными работами при ликвидации чрезвычай</w:t>
        <w:softHyphen/>
        <w:t>ных ситуаций является деятельность по всестороннему обеспечению ава</w:t>
        <w:softHyphen/>
        <w:t>рийно- спасательных работ, оказанию населению, пострадавшему в чрез</w:t>
        <w:softHyphen/>
        <w:t>вычайных ситуациях, медицинской и других видов помощи, созданию условий, минимально необходимых для сохранения жизни и здоровья лю</w:t>
        <w:softHyphen/>
        <w:t>дей, поддержания их работоспособности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ругих неотложных работ включает в себя: прокладку колонных путей и устройство проездов (проходов) в зава</w:t>
        <w:softHyphen/>
        <w:t>лах и зонах зараж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ю аварий на газовых, энергетических водопроводных, ка</w:t>
        <w:softHyphen/>
        <w:t>нализационных и технологических сетях в целях создания условий для проведения 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ли обрушение конструкций зданий и сооружений, угрожающих обвалом и препятствующих безопасному проведению ава</w:t>
        <w:softHyphen/>
        <w:t>рийно-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, обезвреживание и уничтожение невзорвавшихся бое</w:t>
        <w:softHyphen/>
        <w:t>припасов в обычном снаряжении и других взрывоопасных предмет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восстановление поврежденных защитных сооружений гражданской обороны.</w:t>
      </w:r>
    </w:p>
    <w:p>
      <w:pPr>
        <w:pStyle w:val="26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ланирование применения сил гражданской обороны осуществ</w:t>
        <w:softHyphen/>
        <w:t>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26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влечение сил гражданской обороны Аликовского муниципального округа Чувашской Республики к вы</w:t>
        <w:softHyphen/>
        <w:t>полнению задач в области гражданской обороны и ликвидации чрезвычай</w:t>
        <w:softHyphen/>
        <w:t>ной ситуации регионального и межмуниципального характера осуществля</w:t>
        <w:softHyphen/>
        <w:t>ется в соответствии с планом гражданской обороны и защиты населения Аликовского муниципального округа Чувашской Республики по решению руководителя гражданской обороны Аликовского муниципального округа Чувашской Республики в соответствии с Федеральным законом от 12 февраля 1998 года № 28-ФЗ «О гражданской обороне».</w:t>
      </w:r>
    </w:p>
    <w:p>
      <w:pPr>
        <w:pStyle w:val="36"/>
        <w:shd w:fill="auto" w:val="clear"/>
        <w:tabs>
          <w:tab w:val="clear" w:pos="720"/>
          <w:tab w:val="left" w:pos="1362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tabs>
          <w:tab w:val="clear" w:pos="720"/>
          <w:tab w:val="left" w:pos="1362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ддержание в готовности сил гражданской обороны</w:t>
      </w:r>
    </w:p>
    <w:p>
      <w:pPr>
        <w:pStyle w:val="26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дготовка и обучение личного состава сил гражданской оборо</w:t>
        <w:softHyphen/>
        <w:t>ны Аликовского муниципального округа Чувашской Республики осуществляются в соответствии с законодательными и иными нормативными правовыми актами Российской Федерации, органи</w:t>
        <w:softHyphen/>
        <w:t>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</w:t>
        <w:softHyphen/>
        <w:t>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</w:t>
        <w:softHyphen/>
        <w:t>здающих силы гражданской обороны.</w:t>
      </w:r>
    </w:p>
    <w:p>
      <w:pPr>
        <w:pStyle w:val="26"/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ддержание в постоянной готовности сил гражданской оборо</w:t>
        <w:softHyphen/>
        <w:t>ны Аликовского муниципального округа Чувашской Республики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м профессиональной подготовки личного состава под</w:t>
        <w:softHyphen/>
        <w:t>разделений (формирований) на уровне, обеспечивающем выполнение за</w:t>
        <w:softHyphen/>
        <w:t>дач, установленных разделом 2 настоящего Положе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м в исправном состоянии специальных техники, обору</w:t>
        <w:softHyphen/>
        <w:t>дования, снаряжения, инструментов и материал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26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3. Контроль за уровнем готовности сил гражданской обороны Аликовского муниципального округа Чувашской Республики осуществляется органом, специально уполномоченным ре</w:t>
        <w:softHyphen/>
        <w:t>шать задачи гражданской обороны и задачи по предупреждению и ликви</w:t>
        <w:softHyphen/>
        <w:t>дации чрезвычайных ситуаций в Аликовском муниципальном округе Чувашской Республики в ходе мероприятий оперативной подготовки в соответствии с планом основных мероприятий  Аликовского муниципального округа Чувашской Республики в области гражданской обороны, предупреждения и ликвидации чрезвычайных ситу</w:t>
        <w:softHyphen/>
        <w:t>аций, обеспечения пожарной безопасности и безопасности людей на вод</w:t>
        <w:softHyphen/>
        <w:t>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</w:t>
        <w:softHyphen/>
        <w:t>чайных ситуаций.</w:t>
      </w:r>
    </w:p>
    <w:p>
      <w:pPr>
        <w:pStyle w:val="36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беспечение деятельности сил гражданской обороны</w:t>
      </w:r>
    </w:p>
    <w:p>
      <w:pPr>
        <w:pStyle w:val="26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1. Финансирование мероприятий по созданию, подготовке, осна</w:t>
        <w:softHyphen/>
        <w:t>щению и применению сил гражданской обороны осуществляется за счет финансовых средств организаций, их со</w:t>
        <w:softHyphen/>
        <w:t>здающих, с учетом положений статьи 18 Федерального закона от 12 фев</w:t>
        <w:softHyphen/>
        <w:t>раля 1998 года № 28-ФЗ «О гражданской обороне»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6.2. Накопление, хранение и использование материально- технических, продовольственных, медицинских и иных средств, предна</w:t>
        <w:softHyphen/>
        <w:t>значенных для оснащения сил гражданской обороны Аликовского муниципального округа Чувашской Республики, а также материально-техническое обеспечение мероприятий по созданию, подготовке, оснащению и применению сил гражданской обороны Аликовского муниципального округа Чувашской Республики осуществляется в порядке, установленном Федеральным законом от 12 февраля 1998 года № 28-ФЗ «О гражданской обороне», постановле</w:t>
        <w:softHyphen/>
        <w:t>ниями Правительства Российской Федерации от 10 ноября 1996 года №1340 «О порядке создания и использования резервов материальных ре</w:t>
        <w:softHyphen/>
        <w:t>сурсов для ликвидации чрезвычайных ситуаций природного и техногенно</w:t>
        <w:softHyphen/>
        <w:t>го характера» и от 27 апреля 2000 года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постановлениями администрации Аликовского муниципального округа от 21.06.2023 № 941 «О создании и содержании в целях гражданской обороны запасов материально-технических, продовольственных, медицинских и иных средств на территории Аликовского муниципального округа Чувашской Республики» и от 21.06.2023 № 939 «О порядке создания, хранения, использования  и восполнения  резерва материальных ресурсов  для ликвидации чрезвычайных ситуаций на территории Аликовского муниципального округа Чувашской Республики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от 09.10.2023    № 1526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структурных подразделений администрации Аликовского   муниципального округа, учреждений, предприятий и организаций (по согласованию), создающих силы гражданской обороны Аликовского муниципального округа Чувашской Республик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 Подразделение противопожарной службы ПЧ № 25 КУ «ЧРПС» ГКЧС Чувашии по Аликовскому муниципальному округу (по согласованию).</w:t>
      </w:r>
    </w:p>
    <w:p>
      <w:pPr>
        <w:pStyle w:val="26"/>
        <w:shd w:fill="auto" w:val="clear"/>
        <w:tabs>
          <w:tab w:val="clear" w:pos="720"/>
          <w:tab w:val="left" w:pos="11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асательные службы: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1. Отдел сельского хозяйства и экологии администрации   Аликовского муниципального округ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тдел строительства, дорожного хозяйства и ЖКХ администрации Аликовского муниципального округ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тдел экономики и инвестиционной политики администрации Аликовского муниципального округ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ектор культуры и архивного дела администрации Аликовского муниципального округ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ектор цифрового развития и информационных технологий администрации Аликовского муниципального округа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6. ООО «Тепловодоканал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7. «УК Жилище»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8. БУ «Аликовская ЦРБ» Аликовского муниципального округа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9. Аликовское Райпо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10. ПЧ -25 КУ «ЧРПС» ГКЧС Чувашии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11. ООО «МСО Аликовская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12. ЗАО «Алиководорстрой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Аликовское РЭС северного ПО филиала ПАО «МРСК Волги – Чувашэнерго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ЛТУ Аликовский МЦТЭТ г. Шумерля филиала ПАО «Ростелеком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Отделение полиции по Аликовскому району МО МВД РФ «Вурнарский» (по согласованию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Аликовское отделение филиала ФБУЗ «Центр гигиены и эпидемиологии в Чувашской Республике – Чувашии» в г. Шумерля (по согласованию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от 09.10.2023    № 152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спасательных служ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65"/>
        <w:gridCol w:w="2305"/>
        <w:gridCol w:w="1918"/>
        <w:gridCol w:w="230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создания служ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 возглавляющее спасательную служб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 входящих в состав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лиководорстр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тепанов Виталий Борис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лиководорстро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ий газовый участок филиала ОАО «Газпром газораспределение Чебоксары» в пгт Вурна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Игнатьев Петр Владими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ий газовый участок филиала ОАО «Газпром газораспределение Чебоксары» в пгт Вурнары              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ы </w:t>
              <w:br/>
              <w:t>сельскохозяйственных</w:t>
              <w:br/>
              <w:t>животных и раст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экологии администрации Аликовского муниципального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рохоров Анатолий Ив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Р «Аликовская районная СББЖ»,</w:t>
            </w:r>
          </w:p>
          <w:p>
            <w:pPr>
              <w:pStyle w:val="Normal"/>
              <w:jc w:val="center"/>
              <w:rPr/>
            </w:pPr>
            <w:r>
              <w:rPr/>
              <w:t>Аликовский районный отдел филиала ФГБУ «Россельхозцент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-техничес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дорожного хозяйства и ЖКХ администрации Аликовского муниципального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ООО «УК Жилищ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Аликовская ЦРБ» Минздрава Чуваш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Федорова Татьяна Ю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 «Аликовская ЦРБ» Минздрава Чувашии              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я и связ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ригорьев Владислав Вячеслав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МЦТЭТ г. Шумерля ЛТУ(линейно-технический участок) Аликовский (по согласованию)</w:t>
            </w:r>
          </w:p>
        </w:tc>
      </w:tr>
      <w:tr>
        <w:trPr>
          <w:trHeight w:val="9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ы общественного</w:t>
              <w:br/>
              <w:t>поряд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ое отделение полиции МО МВД России «Вурнарск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ндрей Леонид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ое отделение полиции МО МВД России «Вурнарский»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25 КУ «ЧРПС» ГКЧС Чуваш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дяков Александр Юр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25 КУ «ЧРПС» ГКЧС Чувашии;</w:t>
            </w:r>
          </w:p>
          <w:p>
            <w:pPr>
              <w:pStyle w:val="Normal"/>
              <w:jc w:val="center"/>
              <w:rPr/>
            </w:pPr>
            <w:r>
              <w:rPr/>
              <w:t>12-муниципальных добровольных пожарных объединений и команд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и и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земельных и имущественных отношений администрации Аликовского муниципального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Никитина Лидия Михайл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ое райпо;</w:t>
            </w:r>
          </w:p>
          <w:p>
            <w:pPr>
              <w:pStyle w:val="Normal"/>
              <w:jc w:val="center"/>
              <w:rPr/>
            </w:pPr>
            <w:r>
              <w:rPr/>
              <w:t>ООО «Общепит Аликовского райпо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СО Аликовска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 Сергей Алекс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МСО Аликовская»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МРСК Волги» -  «Чувашэнерго» ПО «Северные сети»</w:t>
            </w:r>
          </w:p>
          <w:p>
            <w:pPr>
              <w:pStyle w:val="Normal"/>
              <w:jc w:val="center"/>
              <w:rPr/>
            </w:pPr>
            <w:r>
              <w:rPr/>
              <w:t>Аликовский РЭ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Алексеев Борис Вячеслав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О «МРСК Волги» - «Чувашэнерго» ПО «Северные сети»</w:t>
            </w:r>
          </w:p>
          <w:p>
            <w:pPr>
              <w:pStyle w:val="Normal"/>
              <w:jc w:val="center"/>
              <w:rPr/>
            </w:pPr>
            <w:r>
              <w:rPr/>
              <w:t>Аликовский РЭС; ООО «Тепло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щиты культурных ценнос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оциального развития, культуры и архивного дела администрации Али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еменова Людмила Степ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марина</dc:creator>
  <dc:description/>
  <cp:keywords/>
  <dc:language>en-US</dc:language>
  <cp:lastModifiedBy>Ольга Константиновна. Громова</cp:lastModifiedBy>
  <cp:lastPrinted>2023-10-09T11:58:00Z</cp:lastPrinted>
  <dcterms:modified xsi:type="dcterms:W3CDTF">2023-10-09T08:58:00Z</dcterms:modified>
  <cp:revision>3</cp:revision>
  <dc:subject/>
  <dc:title>3</dc:title>
</cp:coreProperties>
</file>