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авилам предоставления субсидий из республиканского бюджета Чувашской Республики на поддержку общественных инициатив и проектов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направленных на</w:t>
        <w:br/>
        <w:t xml:space="preserve"> развитие туристск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 Р И Т Е Р 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ценки заявок на участие в отборе для предоставления субсидий из республиканского бюджета Чувашской Республики на поддержку общественных инициатив и проектов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направленных на развитие</w:t>
        <w:br/>
        <w:t xml:space="preserve">                                        туристск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"/>
        <w:gridCol w:w="7141"/>
        <w:gridCol w:w="1444"/>
      </w:tblGrid>
      <w:tr>
        <w:trPr/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"/>
        <w:gridCol w:w="7141"/>
        <w:gridCol w:w="1444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еспечивающей инфраструктуры на земельном участке, на котором планируется реализация общественной инициативы или проекта, направленных на развитие туристской инфраструктур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ая инфраструктура отсутствует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ая инфраструктура имеется в неполном объеме – 1 бал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ется вся необходимая обеспечивающая инфраструктура – </w:t>
              <w:br/>
              <w:t>2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уристской инфраструктуры на земельном участке, на котором планируется реализация общественной инициативы или проекта, направленных на развитие туристской инфраструктур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ая инфраструктура отсутствует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ая инфраструктура имеется в неполном объеме – 1 бал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вся необходимая туристская инфраструктура – 2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инициатива или проект, направленные на развитие туристской инфраструктуры и предусматривающие создание и (или) развитие пляжей на берегах рек, озер, водохранилищ или иных водных объектов, обеспечат единовременное и безопасное пребывание люд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0 человек единовременно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100 человек единовременно – 1 бал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1 до 150 человек единовременно – 2 бал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50 человек единовременно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инициатива или проект, направленные на поддержку развития инфраструктуры туризма, в соответствии с пунктом 1.4 Прави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я субсидий из республиканского бюджета Чувашской Республики на поддержку общественных инициатив и проектов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направленных на развитие туристской инфраструктуры, утвержденных постановлением Кабинета Министров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беспечат увеличение количества потребителей услуг в сут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5 потребителей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5 до 125 потребителей – 1 бал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6 до 225 потребителей – 2 бал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25 потребителей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инициатива или проект, направленные на развитие туристской инфраструктуры и предусматривающие создание некапитальной нестационарной причальной инфраструктуры, обеспечат единовременный прием и содержание суд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 маломерных судов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маломерных судов – 1 бал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до 20 маломерных судов и (или) 1 прогулочного судна – 2 бал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0 маломерных судов и (или) 1 прогулочного судна – 3 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динамики туристического потока Чувашской Республики в году (периоде), предшествующем году (периоду года) проведения отбора, в сравнении с 2023 годом (периодом года) к динамике в целом по Российской Федер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отсутствует или составляет менее 10%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составляет от 10 до 20% – 1 бал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составляет от 21 до 30% – 2 бал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составляет более 30%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отбора не получал субсидию на цель, указанную в заявке, в рамках иного отбо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л субсидию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лучал субсидию – 1 бал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ственной инициативы или проекта, направленных на развитие туристской инфраструктуры, на особо охраняемых природных территория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ализуются на особо охраняемых природных территориях 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ются на особо охраняемых природных территориях – 2 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инициатива или проект, направленные на развитие туристской инфраструктуры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будут способствовать увеличению туристического пото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способствуют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ствуют незначительно (увеличение до 20%) – 1 бал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ствуют в значительной степени (увеличение от 21 до 30%) – 2 бал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ствуют в значительной степени (увеличение более чем на 30%) 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–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общественной инициативы или проекта, направленных на развитие туристской инфраструктуры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туристическими маршрутами, объектами показ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связаны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связаны – 1 бал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тегрированы с объектами показа и туристическими маршрутами – 2 бал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вляются частью связанного туристического маршрута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–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й инициативы или проекта, направленных на развитие туристской инфраструктуры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увеличение продолжительности пребывания туристов или среднего че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влияют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ияют на продолжительность пребывания или средний чек – 1 бал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ияют и на продолжительность пребывания, и на средний чек – 2 бал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ат и продолжительность пребывания, и средний чек более чем на 20%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–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й инициативы или проекта, направленных на развитие туристской инфраструктуры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расширение сезонных предложений на туристском рынке (функционирование весной и осенью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низкий сезон не влияют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ияют на частичное (до 1 мес.) расширение сезонных предложений – 1 бал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ствуют расширению только весенних или осенних предложений – 2 бал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ствуют расширению и весенних, и осенних предложений 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–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тояни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мест, на которых реализуются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щественная инициатива или проект, направленные на развитие туристской инфраструктуры, д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уникальных объектов показа регионального и межрегионального уровн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ет уникальных объектов рядом – 0 балл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51 км до 100 км – 1 бал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0 км до 50 км – 2 бал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 км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–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огическая связность и реализуем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й инициативы или проекта, направленных на развитие туристской инфраструктуры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ветствие ожидаемого результата заявленной цели: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зультат не соответствует цели – 0 баллов;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стижение результата маловероятно – 1 балл;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зультат частично достижим – 2 балла;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язность цели и результата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–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основанность и реалистичность бюджета: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не обоснован, не учтены существенные статьи расходов – 0 баллов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обоснован частично – 1 балл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обоснован, но существуют более экономичные решения – 2 балла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обоснован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–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актический вклад собственных средств участника отбора в реализац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й инициативы или проекта, направленных на развитие туристской инфраструктур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ложения в проект осуществлены полностью и подтверждены документально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ля софинансирования 50–60%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0 баллов;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ложения в проект осуществлены полностью и подтверждены документально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ля софинансирования 61–70%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1 балл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ожения в проект осуществлены полностью и подтверждены документально, доля софинансирования 71–80% – 2 балла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ложения в проект осуществлены полностью и подтверждены документально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ля софинансирования 8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–90%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–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редоставления новых видов туристических услуг в результате реализации общественной инициативы или проекта, направленных на развитие туристской инфраструктуры: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е виды туристических услуг оказываться не будут – 0 баллов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ут оказываться новые виды туристических услуг – 2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у участника отбора опыта реализации проектов, направленных на развитие туристской инфраструктуры: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пыт реализации проектов, направленных на развитие туристской инфраструктуры, отсутствует – 0 баллов;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 опыт реализации проектов, направленных на развитие туристской инфраструктуры,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–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ветствие основных видов деятельности участника отбора заявленным видам деятельности: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и основные, ни дополнительные виды деятельности участника отбора не соответствуют заявленным видам деятельности – </w:t>
              <w:br/>
              <w:t>0 баллов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ветствуют заявленным видам деятельности дополнительные виды деятельности участника отбора – 1 балл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ветствуют заявленным видам деятельности основные виды деятельности участника отбора – 2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–2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органа местного самоуправ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сутствие соглашения с органом местного самоуправления о реализации на территории соответствующего муниципального образования общественной инициативы или проекта, направленных на развитие туристской инфраструктуры,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соглашения с органом местного самоуправления о реализации на территории соответствующего муниципального образования общественной инициативы или проекта, направленных на развитие туристской инфраструктуры, – 2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–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еленность общественной инициативы или проекта, направленных на развитие туристской инфраструктуры, на создание и развитие доступной туристской среды для лиц с ограниченными возможностями здоровья, стимулирование развития инклюзивного туризма, реализацию мероприятий по созданию безбарьерной среды для лиц с ограниченными возможностями здоровья по зрению и слух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целены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елены – 2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(минимальное и максимальное количество балл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 w:eastAsia="ru-RU"/>
        </w:rPr>
      </w:pPr>
      <w:r>
        <w:rPr>
          <w:rFonts w:cs="Times New Roman" w:ascii="Times New Roman" w:hAnsi="Times New Roman"/>
          <w:sz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 w:eastAsia="ru-RU"/>
        </w:rPr>
      </w:pPr>
      <w:r>
        <w:rPr>
          <w:rFonts w:cs="Times New Roman" w:ascii="Times New Roman" w:hAnsi="Times New Roman"/>
          <w:sz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_____________</w:t>
      </w:r>
    </w:p>
    <w:p>
      <w:pPr>
        <w:pStyle w:val="Normal"/>
        <w:autoSpaceDE w:val="false"/>
        <w:spacing w:lineRule="auto" w:line="237" w:before="0" w:after="0"/>
        <w:ind w:left="468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7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468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авилам предоставления субсидий из республиканского бюджета Чувашской Республики на поддержку общественных инициатив и проектов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направленных на</w:t>
        <w:br/>
        <w:t xml:space="preserve"> развитие туристской инфрастру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4680" w:hanging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4500"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нистерство экономи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450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я и имуществен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450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ConsPlusNonformat"/>
        <w:widowControl/>
        <w:spacing w:lineRule="auto" w:line="232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spacing w:lineRule="auto" w:line="232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</w:t>
      </w:r>
    </w:p>
    <w:p>
      <w:pPr>
        <w:pStyle w:val="ConsPlusNonformat"/>
        <w:widowControl/>
        <w:spacing w:lineRule="auto" w:line="232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widowControl/>
        <w:spacing w:lineRule="auto" w:line="232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(последнее – при </w:t>
      </w:r>
    </w:p>
    <w:p>
      <w:pPr>
        <w:pStyle w:val="ConsPlusNonformat"/>
        <w:widowControl/>
        <w:spacing w:lineRule="auto" w:line="232"/>
        <w:ind w:left="45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личии) индивидуального предпринимателя)</w:t>
      </w:r>
    </w:p>
    <w:p>
      <w:pPr>
        <w:pStyle w:val="ConsPlusNonformat"/>
        <w:widowControl/>
        <w:spacing w:lineRule="auto" w:line="232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>Адрес_____________________________</w:t>
        <w:br/>
        <w:t>__________________________________</w:t>
      </w:r>
    </w:p>
    <w:p>
      <w:pPr>
        <w:pStyle w:val="ConsPlusNonformat"/>
        <w:widowControl/>
        <w:spacing w:lineRule="auto" w:line="232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</w:t>
      </w:r>
    </w:p>
    <w:p>
      <w:pPr>
        <w:pStyle w:val="ConsPlusNonformat"/>
        <w:widowControl/>
        <w:spacing w:lineRule="auto" w:line="232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left="4680" w:hanging="0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Courier New"/>
          <w:b/>
          <w:b/>
          <w:bCs/>
          <w:sz w:val="26"/>
          <w:szCs w:val="26"/>
          <w:lang w:eastAsia="ru-RU"/>
        </w:rPr>
      </w:pPr>
      <w:bookmarkStart w:id="1" w:name="Par316"/>
      <w:bookmarkEnd w:id="1"/>
      <w:r>
        <w:rPr>
          <w:rFonts w:cs="Courier New" w:ascii="Times New Roman" w:hAnsi="Times New Roman"/>
          <w:b/>
          <w:bCs/>
          <w:sz w:val="26"/>
          <w:szCs w:val="26"/>
          <w:lang w:eastAsia="ru-RU"/>
        </w:rPr>
        <w:t>З А Я В Л Е Н И Е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сим предоставить субсидию из республиканского бюджета Чувашской Республики на поддержку общественных инициатив и проектов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направленных на развитие туристской инфраструктуры (далее – субсидия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менование юридического лица в соответствии с учредительными документами или </w:t>
      </w: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(последнее – при наличии) </w:t>
      </w: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ого предпринимателя 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нахождения юридического лица или индивидуального предпринимателя (юридический адрес, фактический адрес) ___________________________ ___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Н 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ПП 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анковские реквизиты для перечисления субсидии: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/с ___________________ в _____________________________________________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/с 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ИК 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актные данные ____________________________________________________</w:t>
      </w:r>
    </w:p>
    <w:p>
      <w:pPr>
        <w:pStyle w:val="Normal"/>
        <w:autoSpaceDE w:val="false"/>
        <w:spacing w:lineRule="auto" w:line="232" w:before="0" w:after="0"/>
        <w:ind w:left="2977" w:hanging="0"/>
        <w:rPr/>
      </w:pPr>
      <w:r>
        <w:rPr>
          <w:rFonts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(номер телефона, адрес электронной почты)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тверждаем, что _______________________________________________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(наименование юридического лица или фамилия, имя, отчество (последнее – при наличии)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тветствует требованиям к получателю субсидии, изложенным в пункте 2.5 </w:t>
        <w:br/>
        <w:t>Правил предоставления субсидий из республиканского бюджета Чувашской Республики на поддержку общественных инициатив и проектов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направленных на развитие туристской инфраструктуры, утвержденных постановлением Кабинета Министров Чувашской Республики 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ражаем свое согласие с условиями предоставления субсидии, изложенными в пункте 2.4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ем согласие на представление сведений, составляющих налоговую тайну, в соответствии с подпунктом 1 пункта 1 статьи 102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ем согласие со дня подачи заявления до полного исполнения обязательств в рамках соглашения на осуществление Министерством экономического развития и имущественных отношений Чувашской Республики в отношении нас проверки соблюдения порядка и условий предоставления субсидии, в том числе в части достижения результата предоставления субсидии, а также на осуществление проверки органами государственного финансового контроля в соответствии со статьями 268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269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 возражаем против проверки представленных нами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 ______________ _____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авилам предоставления субсидий из республиканского бюджета Чувашской Республики на поддержку общественных инициатив и проектов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направленных на</w:t>
        <w:br/>
        <w:t xml:space="preserve"> развитие туристской инфраструк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2" w:name="Par754"/>
      <w:bookmarkEnd w:id="2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 Е Е С Т 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Courier New" w:ascii="Times New Roman" w:hAnsi="Times New Roman"/>
          <w:b/>
          <w:sz w:val="26"/>
          <w:szCs w:val="26"/>
          <w:lang w:eastAsia="ru-RU"/>
        </w:rPr>
        <w:t xml:space="preserve">получателей субсидий из республиканского бюджета Чувашской Республик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 поддержку общественных инициатив и проектов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</w:t>
        <w:br/>
        <w:t xml:space="preserve">                направленных на развитие туристской инфра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0"/>
        <w:gridCol w:w="1448"/>
        <w:gridCol w:w="1439"/>
        <w:gridCol w:w="1841"/>
        <w:gridCol w:w="1916"/>
        <w:gridCol w:w="2271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чатель субсид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Н </w:t>
              <w:br/>
              <w:t>получателя субсид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  <w:br/>
              <w:t xml:space="preserve">субсидии, </w:t>
              <w:br/>
              <w:t>возможная к перечислению, рублей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субсидии к </w:t>
              <w:br/>
              <w:t>перечислению,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счет средств федерального бюдж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 счет средств </w:t>
              <w:br/>
              <w:t xml:space="preserve">республиканского бюджета </w:t>
              <w:br/>
              <w:t xml:space="preserve">Чувашской </w:t>
              <w:br/>
              <w:t>Республик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экономическо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мущественных отнош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заместитель министра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___________ _____________________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ческо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мущественных отноше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ab/>
        <w:tab/>
        <w:t>___________ _____________________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 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 Знак Знак2"/>
    <w:qFormat/>
    <w:rPr>
      <w:rFonts w:ascii="Calibri" w:hAnsi="Calibri" w:cs="Times New Roman"/>
      <w:lang w:val="en-US"/>
    </w:rPr>
  </w:style>
  <w:style w:type="character" w:styleId="1">
    <w:name w:val=" Знак Знак1"/>
    <w:qFormat/>
    <w:rPr>
      <w:rFonts w:ascii="Calibri" w:hAnsi="Calibri" w:cs="Times New Roman"/>
      <w:lang w:val="en-US"/>
    </w:rPr>
  </w:style>
  <w:style w:type="character" w:styleId="NoSpacingChar">
    <w:name w:val="No Spacing Char"/>
    <w:qFormat/>
    <w:rPr>
      <w:sz w:val="22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  <w:jc w:val="center"/>
    </w:pPr>
    <w:rPr>
      <w:rFonts w:ascii="Academy" w:hAnsi="Academy" w:eastAsia="Calibri" w:cs="Academy"/>
      <w:b/>
      <w:bCs/>
      <w:caps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6:00Z</dcterms:created>
  <dc:creator>Степанова Вероника Вениаминовна</dc:creator>
  <dc:description/>
  <cp:keywords/>
  <dc:language>en-US</dc:language>
  <cp:lastModifiedBy>mash4</cp:lastModifiedBy>
  <cp:lastPrinted>2024-06-27T18:52:00Z</cp:lastPrinted>
  <dcterms:modified xsi:type="dcterms:W3CDTF">2024-07-02T15:12:00Z</dcterms:modified>
  <cp:revision>24</cp:revision>
  <dc:subject/>
  <dc:title>УТВЕРЖДЕНЫ</dc:title>
</cp:coreProperties>
</file>