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ПРОТОКОЛ  № 1</w:t>
      </w:r>
    </w:p>
    <w:p>
      <w:pPr>
        <w:pStyle w:val="Normal"/>
        <w:spacing w:lineRule="auto" w:line="276"/>
        <w:jc w:val="center"/>
        <w:rPr/>
      </w:pPr>
      <w:r>
        <w:rPr/>
        <w:t xml:space="preserve">совещания комиссии по обеспечению безопасности дорожного </w:t>
      </w:r>
    </w:p>
    <w:p>
      <w:pPr>
        <w:pStyle w:val="Normal"/>
        <w:spacing w:lineRule="auto" w:line="276"/>
        <w:jc w:val="center"/>
        <w:rPr/>
      </w:pPr>
      <w:r>
        <w:rPr/>
        <w:t>движения в Алатырском муниципальном округе Чувашской Республи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. Алатырь                                                                                                                        24.03.2023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276"/>
        <w:jc w:val="both"/>
        <w:rPr/>
      </w:pPr>
      <w:r>
        <w:rPr/>
        <w:t>Шпилевая Нина Ивановна – глава Алатырского муниципального округ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spacing w:lineRule="auto" w:line="276"/>
        <w:jc w:val="both"/>
        <w:rPr/>
      </w:pPr>
      <w:r>
        <w:rPr/>
        <w:t>Орлова Елена Николаевна – главный специалист-эксперт отдела строительства, архитектуры, дорожного и жилищно-коммунального хозяйств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/>
        <w:t>Начальник отдела строительства, архитектуры, дорожного и жилищно-коммунального хозяйства – Фролов Семен Викторович;</w:t>
      </w:r>
    </w:p>
    <w:p>
      <w:pPr>
        <w:pStyle w:val="Normal"/>
        <w:spacing w:lineRule="auto" w:line="276"/>
        <w:jc w:val="both"/>
        <w:rPr/>
      </w:pPr>
      <w:r>
        <w:rPr/>
        <w:t>Старший государственный инспектор БДД ОГИБДД МО МВД России Алатырский – лейтенант полиции - Рыбаков Алексей Иванович;</w:t>
      </w:r>
    </w:p>
    <w:p>
      <w:pPr>
        <w:pStyle w:val="Normal"/>
        <w:spacing w:lineRule="auto" w:line="276"/>
        <w:jc w:val="both"/>
        <w:rPr/>
      </w:pPr>
      <w:r>
        <w:rPr/>
        <w:t>Представитель ООО  «СК «Восход» - Клементьев Владимир Юрьевич;</w:t>
      </w:r>
    </w:p>
    <w:p>
      <w:pPr>
        <w:pStyle w:val="Normal"/>
        <w:spacing w:lineRule="auto" w:line="276"/>
        <w:jc w:val="both"/>
        <w:rPr/>
      </w:pPr>
      <w:r>
        <w:rPr/>
        <w:t>Директор ООО «Успех» - Кирюхин Юрий Викторови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  Состоянии аварийности на автомобильных дорогах Алатырского округа за 1 квартал 2023 г. и задачах по обеспечению безопасности дорожного движения на 2023 г.  (Докладывает представитель от ОГИБДД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готовка к началу ремонта автомобильных дорог местного значения, и проведения мероприятий по содержанию автодорог. (Докладывают подрядчики ООО « СК Восход» и ООО «Успех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 временном ограничении движения транспортных средств на автомобильных дорогах общего пользования местного значения, являющихся собственностью Алатырского район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ыступали:</w:t>
      </w:r>
    </w:p>
    <w:p>
      <w:pPr>
        <w:pStyle w:val="Normal"/>
        <w:spacing w:lineRule="auto" w:line="276"/>
        <w:rPr/>
      </w:pPr>
      <w:r>
        <w:rPr/>
        <w:t>Шпилевая Н. И., Рыбаков А. И., Клементьев В. Ю., Кирюхин Ю. 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Принять к сведению информацию лейтенант полиции - Рыбакова Алексея Ивановича  о состоянии аварийности на автотранспорте за I кв. 2023 г. и задачах по обеспечению безопасности дорожного движения в течение 2023 г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Принять к сведению информацию подрядных организаций по подготовке к началу ремонта автомобильных дорог местного значения, и проведения мероприятий по содержанию автодорог ООО « СК Восход» и ООО «Успех»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инять к сведению  информацию главы администрации – Шпилевой Н. И. о временном ограничении движения транспортных средств на автомобильных дорогах общего пользования местного значения, являющихся собственностью Алатыр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right="-426" w:hanging="0"/>
        <w:contextualSpacing/>
        <w:rPr/>
      </w:pPr>
      <w:r>
        <w:rPr>
          <w:b/>
        </w:rPr>
        <w:t>Рекомендовать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360"/>
        <w:contextualSpacing/>
        <w:rPr/>
      </w:pPr>
      <w:r>
        <w:rPr/>
        <w:t>ОГИБДД МО МВД России Алатырский: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- Обеспечить бесперебойное и безаварийное движение автотранспорта, оказывать содействие дорожно-коммунальным службам в работе по содержанию дорожной сети района и оказывать помощь участникам движения, находящимся в экстремальных ситуациях.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- Обеспечить контроль за соблюдением установленных нормативов по обеспечению дорожного движения, а также применять административные и другие меры в отношении должностных лиц дорожных и коммунальных организаций, не обеспечивающих безопасные условия движения транспорта и пешеходов.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- Совместно с представителями органов управления образования адмйнистрации, организовать профилактические мероприятия, акции, направленные на предупреждение детского дорожно-транспортного травматизма: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1) конкурс детских рисунков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2) викторина по ДПП;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- Провести в образовательных учреждениях с привлечением сотрудников ГИБДД информационно- пропагандистские мероприятия по правилам безопасного поведения детей на дорогах, во время прогулки, а также безопасны^мест для игр в летний период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- Провести беседы с родителями-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.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360"/>
        <w:contextualSpacing/>
        <w:rPr/>
      </w:pPr>
      <w:r>
        <w:rPr/>
        <w:t>Подрядным организациям:</w:t>
      </w:r>
    </w:p>
    <w:p>
      <w:pPr>
        <w:pStyle w:val="Normal"/>
        <w:spacing w:before="0" w:after="0"/>
        <w:ind w:right="-426" w:hanging="0"/>
        <w:contextualSpacing/>
        <w:rPr/>
      </w:pPr>
      <w:r>
        <w:rPr>
          <w:b/>
        </w:rPr>
        <w:t>-</w:t>
      </w:r>
      <w:r>
        <w:rPr/>
        <w:t xml:space="preserve"> Начать подготовку к началу ремонта автомобильных дорог местного значения, и проведения мероприятий по сохранению автодорог. 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 xml:space="preserve"> </w:t>
      </w:r>
      <w:r>
        <w:rPr/>
        <w:t>- Организовать уборку мусора и посторонних предметов на обочине, откосах земляного полотна и в полосе отвода.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- Приступить к ямочному ремонту.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- Обеспечить своевременную установку и демонтаж соответствующих дорожных знаков, ограничивающих осевую нагрузку транспортного средства на автомобильных дорогах общего пользования, являющихся собственностью Алатырского района.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>- Подрядной организации ООО «Дортех», совместно с ОГИБДД МО МВД России Алатырский и Алатырской прокуратурой провести рейд с последующим составлением акта о нарушении режима движения по автомобильным дорогам «Чебоксары-Сурское» и «Аниш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овать ОГИБДД МО МВД России Алатырский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Управлению по благоустройству и развитию территорий:</w:t>
      </w:r>
    </w:p>
    <w:p>
      <w:pPr>
        <w:pStyle w:val="Normal"/>
        <w:spacing w:lineRule="auto" w:line="276"/>
        <w:jc w:val="both"/>
        <w:rPr/>
      </w:pPr>
      <w:r>
        <w:rPr/>
        <w:t>- Осуществлять контроль за проведением ремонта автодорог местного значения.</w:t>
      </w:r>
    </w:p>
    <w:p>
      <w:pPr>
        <w:pStyle w:val="Normal"/>
        <w:spacing w:lineRule="auto" w:line="276"/>
        <w:jc w:val="both"/>
        <w:rPr/>
      </w:pPr>
      <w:r>
        <w:rPr/>
        <w:t>- В рамках взаимодействия на обеспечение безопасности дорожного движения совместно с ОГИБДД МО МВД России Алатырский осуществлять реализацию муниципальной транспортной программы.</w:t>
      </w:r>
    </w:p>
    <w:p>
      <w:pPr>
        <w:pStyle w:val="Normal"/>
        <w:spacing w:lineRule="auto" w:line="276"/>
        <w:jc w:val="both"/>
        <w:rPr/>
      </w:pPr>
      <w:r>
        <w:rPr/>
        <w:t>- обязать начальников территориальных отделов предоставлять доверительную информацию о лицах управляющих в состоянии опьянения, а также информацию о лицах лишённых права управления, но продолжающих управлять транспортными средствами.</w:t>
      </w:r>
    </w:p>
    <w:p>
      <w:pPr>
        <w:pStyle w:val="Normal"/>
        <w:spacing w:lineRule="auto" w:line="276"/>
        <w:jc w:val="both"/>
        <w:rPr/>
      </w:pPr>
      <w:r>
        <w:rPr/>
        <w:t>- запрещать учащимся образовательных учреждений, не имеющих права управлять транспортными средствами, прибывать в учебное заведение на. транспортном средстве, и оставлять на хранение на территории школы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латырского муниципального округа                                                         Н. И. Шпилевая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lang w:val="en-US"/>
    </w:rPr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character" w:styleId="21">
    <w:name w:val="Основной текст 2 Знак"/>
    <w:qFormat/>
    <w:rPr>
      <w:rFonts w:eastAsia="Times New Roman"/>
      <w:sz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7:00Z</dcterms:created>
  <dc:creator>user</dc:creator>
  <dc:description/>
  <cp:keywords/>
  <dc:language>en-US</dc:language>
  <cp:lastModifiedBy>Admin</cp:lastModifiedBy>
  <cp:lastPrinted>2022-03-28T16:47:00Z</cp:lastPrinted>
  <dcterms:modified xsi:type="dcterms:W3CDTF">2024-06-26T06:06:00Z</dcterms:modified>
  <cp:revision>23</cp:revision>
  <dc:subject/>
  <dc:title>ПРОТОКОЛ  № 1</dc:title>
</cp:coreProperties>
</file>