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huv" w:hAnsi="Times New Roman Chuv" w:eastAsia="Calibri" w:cs="Times New Roman Chuv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Baltica Chv" w:hAnsi="Baltica Chv" w:eastAsia="Calibri" w:cs="Baltica Chv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ухǎвӗ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120" w:after="120"/>
        <w:ind w:left="-85" w:firstLine="85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3 февраля 2025 года </w:t>
      </w:r>
      <w:r>
        <w:rPr>
          <w:sz w:val="28"/>
        </w:rPr>
        <w:t>№ 556-р</w:t>
      </w:r>
    </w:p>
    <w:p>
      <w:pPr>
        <w:pStyle w:val="Style14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Дня депутата Чебоксарского городского Собрания депутатов </w:t>
      </w:r>
    </w:p>
    <w:p>
      <w:pPr>
        <w:pStyle w:val="3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autoSpaceDE w:val="false"/>
        <w:spacing w:lineRule="auto" w:line="276"/>
        <w:ind w:firstLine="720"/>
        <w:rPr>
          <w:szCs w:val="28"/>
        </w:rPr>
      </w:pPr>
      <w:bookmarkStart w:id="0" w:name="sub_1"/>
      <w:r>
        <w:rPr>
          <w:szCs w:val="28"/>
        </w:rPr>
        <w:t>В соответствии с Уставом Чебоксарского городского округа город Чебоксары Чувашской Республики, принятым решением Чебоксарского городского Собрания депутатов от 30 ноября 2005 года № 40, решением Чебоксарского городского Собрания депутатов от 25 февраля 2010 года                                       № 1579 «О Положении о Дне депутата Чебоксарского городского Собрания депутатов»</w:t>
      </w:r>
      <w:bookmarkEnd w:id="0"/>
      <w:r>
        <w:rPr>
          <w:szCs w:val="28"/>
        </w:rPr>
        <w:t>, на основании решения Президиума Чебоксарского городского Собрания депутатов от 23 января 2025 года</w:t>
      </w:r>
    </w:p>
    <w:p>
      <w:pPr>
        <w:pStyle w:val="3"/>
        <w:autoSpaceDE w:val="false"/>
        <w:spacing w:lineRule="auto" w:line="276"/>
        <w:ind w:firstLine="720"/>
        <w:rPr/>
      </w:pPr>
      <w:r>
        <w:rPr>
          <w:szCs w:val="28"/>
        </w:rPr>
        <w:t xml:space="preserve">1. Провести День депутата Чебоксарского городского Собрания депутатов (далее – День депутата) в форме </w:t>
      </w:r>
      <w:r>
        <w:rPr>
          <w:spacing w:val="3"/>
          <w:szCs w:val="28"/>
        </w:rPr>
        <w:t>встречи согласно приложению            № 1 к настоящему распоряжению</w:t>
      </w:r>
      <w:r>
        <w:rPr>
          <w:szCs w:val="28"/>
        </w:rPr>
        <w:t xml:space="preserve"> с 13 февраля по 22 февраля 2025 года </w:t>
      </w:r>
      <w:bookmarkStart w:id="1" w:name="OLE_LINK2"/>
      <w:bookmarkStart w:id="2" w:name="OLE_LINK1"/>
      <w:r>
        <w:rPr>
          <w:szCs w:val="28"/>
        </w:rPr>
        <w:t>по вопросу:</w:t>
      </w:r>
      <w:bookmarkEnd w:id="1"/>
      <w:bookmarkEnd w:id="2"/>
      <w:r>
        <w:rPr>
          <w:szCs w:val="28"/>
        </w:rPr>
        <w:t xml:space="preserve"> «О деятельности депутата Чебоксарского городского Собрания депутатов в 2024 году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Аппарату Чебоксарского городского Собрания депутатов (Э.А. Степанова) разместить информацию о проведении Дня депутата в газете «Чебоксарские новости» и на сайте Чебоксарского городского Собрания депутатов в информационно-телекоммуникационной сети «Интернет» 7 февра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25 года.</w:t>
      </w:r>
    </w:p>
    <w:p>
      <w:pPr>
        <w:pStyle w:val="3"/>
        <w:autoSpaceDE w:val="false"/>
        <w:spacing w:lineRule="auto" w:line="276"/>
        <w:ind w:firstLine="720"/>
        <w:rPr>
          <w:spacing w:val="3"/>
          <w:szCs w:val="28"/>
        </w:rPr>
      </w:pPr>
      <w:r>
        <w:rPr>
          <w:spacing w:val="3"/>
          <w:szCs w:val="28"/>
        </w:rPr>
        <w:t>3. Депутатам Чебоксарского городского Собрания депутатов в срок до 25 февраля 2025 года представить в Аппарат Чебоксарского городского Собрания депутатов информацию об итогах проведения Дня депутата согласно приложению № 2 к настоящему распоряж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>Председатель Чебоксарского городского Собрания депутатов</w:t>
        <w:tab/>
        <w:t xml:space="preserve">     Е.Н. Кадышев </w:t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right="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5529" w:right="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1</w:t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5529" w:right="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распоряжению председателя Чебоксарского городского Собрания депутатов </w:t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5529" w:right="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2"/>
          <w:lang w:eastAsia="en-US"/>
        </w:rPr>
        <w:t xml:space="preserve">3 февраля 2025 года </w:t>
      </w:r>
      <w:r>
        <w:rPr>
          <w:sz w:val="28"/>
        </w:rPr>
        <w:t>№ 556-р</w:t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5529" w:right="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right="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рафик проведения Дня депутата в избирательных округах </w:t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208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2835"/>
        <w:gridCol w:w="1276"/>
        <w:gridCol w:w="1132"/>
        <w:gridCol w:w="4113"/>
      </w:tblGrid>
      <w:tr>
        <w:trPr/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депута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проведения встречи</w:t>
            </w:r>
          </w:p>
        </w:tc>
      </w:tr>
      <w:tr>
        <w:trPr>
          <w:trHeight w:val="16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вл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и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МАОУ «СОШ № 65» г.Чебоксары</w:t>
            </w:r>
          </w:p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(г.Чебоксары, ул. Новогородская,</w:t>
            </w:r>
          </w:p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23)</w:t>
            </w:r>
          </w:p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МАОУ «СОШ № 11» г. Чебоксары</w:t>
            </w:r>
          </w:p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(г.Чебоксары, ул. Гайдара, д. 3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дил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МАОУ «СОШ № 65» г.Чебоксары</w:t>
            </w:r>
          </w:p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(г.Чебоксары, ул. Новогородская,</w:t>
            </w:r>
          </w:p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23)</w:t>
            </w:r>
          </w:p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МАОУ «СОШ № 11» г. Чебоксары</w:t>
            </w:r>
          </w:p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(г.Чебоксары, ул. Гайдара, д. 3)</w:t>
            </w:r>
          </w:p>
        </w:tc>
      </w:tr>
      <w:tr>
        <w:trPr>
          <w:trHeight w:val="32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ыш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«СОШ № 30» г. Чебоксары </w:t>
            </w:r>
          </w:p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ул. Патриса Лумумбы, 10а)</w:t>
            </w:r>
          </w:p>
        </w:tc>
      </w:tr>
      <w:tr>
        <w:trPr>
          <w:trHeight w:val="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ри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9.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о 10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г. Чебоксары, пр. Мира,76б, каб.               № 206</w:t>
            </w:r>
          </w:p>
        </w:tc>
      </w:tr>
      <w:tr>
        <w:trPr>
          <w:trHeight w:val="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тр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дуард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таб «Либерально-демократической партии России» </w:t>
            </w:r>
          </w:p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Московский пр., д. 19, корп. 9)</w:t>
            </w:r>
          </w:p>
        </w:tc>
      </w:tr>
      <w:tr>
        <w:trPr>
          <w:trHeight w:val="50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сю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«СОШ № 43» г. Чебоксары </w:t>
            </w:r>
          </w:p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ул. Кадыкова, д. 16а)</w:t>
            </w:r>
          </w:p>
        </w:tc>
      </w:tr>
      <w:tr>
        <w:trPr>
          <w:trHeight w:val="5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й Игоревич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илизован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ку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 Андреевич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вует в СВ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«СОШ № 41» г. Чебокса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ул. Шумилова, 33)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5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авл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алерий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яющая компания «Этке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Чебоксары, пр. Тракторостроителей, 69б)</w:t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орц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г Веням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«СОШ № 56» г. Чебокса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ул. Дементьева, д.16)</w:t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иконя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ик Самве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«СОШ № 56» г. Чебокса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ул. Дементьева, д.16)</w:t>
            </w:r>
          </w:p>
        </w:tc>
      </w:tr>
      <w:tr>
        <w:trPr>
          <w:trHeight w:val="6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игорье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ладислав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К «Южный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Чебоксары, ул. М.А. Сапожникова, д.15)</w:t>
            </w:r>
          </w:p>
        </w:tc>
      </w:tr>
      <w:tr>
        <w:trPr>
          <w:trHeight w:val="5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диро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К «Южный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Чебоксары, ул. М.А. Сапожникова, д.15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идо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г. Чебоксары, каб.               № 215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г. Чебоксары, ул. К. Маркса, д.36)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вин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2.202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а по Ленинскому району                     г. Чебокса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ул. Гагарина, 22а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а по Ленинскому району                     г. Чебокса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ул. Гагарина, 22а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нгеев</w:t>
            </w:r>
          </w:p>
          <w:p>
            <w:pPr>
              <w:pStyle w:val="Normal"/>
              <w:ind w:right="-56" w:hanging="0"/>
              <w:rPr>
                <w:sz w:val="24"/>
              </w:rPr>
            </w:pPr>
            <w:r>
              <w:rPr>
                <w:sz w:val="24"/>
              </w:rPr>
              <w:t>Владимир Влад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4"/>
              </w:rPr>
              <w:t xml:space="preserve">Штаб «Либерально-демократической партии России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Московский пр., д. 19, корп. 9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н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 Валерь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«Средняя общеобразовательная школа № 17» г. Чебокс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г. Чебоксары, ул. Шумилова, д.8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УДО «Школа искусств поселка  Новые Лапсары г. Чебоксары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гт Новые Лапсары, ул, Совхозна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9б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ил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депутата по адресу: г. Чебоксары, пр. Мира, д. 1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т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Детская библиотека имени Аркадия Гайдара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(г. Чебоксары, ул. Хузангая, 24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лашк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 Владимирович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участвует в СВО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р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ДОУ «Детский сад № 207 «Планета детства» г. Чебокса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ул. академика В.Н. Челомея, д.13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г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ДОУ «Детский сад № 207 «Планета детства» г. Чебокса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ул. академика В.Н. Челомея, д.13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ыз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дар Нурахме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 «Больница скорой медицинской помощи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Чебоксары, Московский пр.,              д. 47, актовый зал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нт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а по Московскому району                     г. Чебоксар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Чебоксары, Московский пр-т, д. 33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нк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open_sans_regular;Times New Roman" w:hAnsi="open_sans_regular;Times New Roman" w:cs="open_sans_regular;Times New Roman"/>
                <w:sz w:val="24"/>
                <w:szCs w:val="24"/>
                <w:shd w:fill="FFFFFF" w:val="clear"/>
              </w:rPr>
            </w:pPr>
            <w:r>
              <w:rPr>
                <w:rFonts w:cs="open_sans_regular;Times New Roman" w:ascii="open_sans_regular;Times New Roman" w:hAnsi="open_sans_regular;Times New Roman"/>
                <w:sz w:val="24"/>
                <w:szCs w:val="24"/>
                <w:shd w:fill="FFFFFF" w:val="clear"/>
              </w:rPr>
              <w:t>МБОУ «СОШ № 54» г. Чебоксары</w:t>
            </w:r>
          </w:p>
          <w:p>
            <w:pPr>
              <w:pStyle w:val="Normal"/>
              <w:jc w:val="both"/>
              <w:rPr>
                <w:rFonts w:ascii="open_sans_regular;Times New Roman" w:hAnsi="open_sans_regular;Times New Roman" w:cs="open_sans_regular;Times New Roman"/>
                <w:sz w:val="24"/>
                <w:szCs w:val="24"/>
                <w:shd w:fill="FFFFFF" w:val="clear"/>
              </w:rPr>
            </w:pPr>
            <w:r>
              <w:rPr>
                <w:rFonts w:cs="open_sans_regular;Times New Roman" w:ascii="open_sans_regular;Times New Roman" w:hAnsi="open_sans_regular;Times New Roman"/>
                <w:sz w:val="24"/>
                <w:szCs w:val="24"/>
                <w:shd w:fill="FFFFFF" w:val="clear"/>
              </w:rPr>
              <w:t>(г. Чебоксары, ул. 139 Стрелковой Дивизии, д.14, кафетерий школы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rFonts w:ascii="open_sans_regular;Times New Roman" w:hAnsi="open_sans_regular;Times New Roman" w:cs="open_sans_regular;Times New Roman"/>
                <w:sz w:val="24"/>
                <w:szCs w:val="24"/>
                <w:shd w:fill="FFFFFF" w:val="clear"/>
              </w:rPr>
            </w:pPr>
            <w:r>
              <w:rPr>
                <w:rFonts w:cs="open_sans_regular;Times New Roman" w:ascii="open_sans_regular;Times New Roman" w:hAnsi="open_sans_regular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над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0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депутата по адресу: г. Чебоксары, пр. Мира, д. 1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в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«СОШ № 29» г. Чебокса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ул. Т. Кривова, 15а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, ул. К. Маркса, д. 52, корп. 30, офис 306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а 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 № 31» г. Чебокс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ул. Урукова 11А)</w:t>
            </w:r>
          </w:p>
        </w:tc>
      </w:tr>
      <w:tr>
        <w:trPr>
          <w:trHeight w:val="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вов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ая приемная депутата по адресу: г. Чебоксары, ул. Пирогова, 4, офис 61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2"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е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«Озо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Чебоксары, ул. Энтузиастов, д. 7, корп.1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ум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«Озо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Чебоксары, ул. Энтузиастов, д. 7, корп.1)</w:t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г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слав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53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БОУ «СОШ № 18» г. Чебокса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53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ул. Энтузиастов,                 д. 20)</w:t>
            </w:r>
          </w:p>
        </w:tc>
      </w:tr>
      <w:tr>
        <w:trPr>
          <w:trHeight w:val="6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6.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ая приемная депутата по адресу: г. Чебоксары, ул. Академика Королева, д.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е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ислав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ая приемная депутата по адресу: г. Чебоксары, ул. Гражданская, д. 72, помещение 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ворец культуры «Салю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г. Чебоксары ул. Энтузиастов, 36/9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6" w:right="-55" w:firstLine="1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Общий </w:t>
            </w:r>
          </w:p>
          <w:p>
            <w:pPr>
              <w:pStyle w:val="Normal"/>
              <w:ind w:left="-196" w:right="-55" w:firstLine="1"/>
              <w:jc w:val="center"/>
              <w:rPr/>
            </w:pPr>
            <w:r>
              <w:rPr/>
              <w:t xml:space="preserve">  </w:t>
            </w:r>
            <w:r>
              <w:rPr/>
              <w:t xml:space="preserve">муниц. округ   </w:t>
            </w:r>
          </w:p>
          <w:p>
            <w:pPr>
              <w:pStyle w:val="Normal"/>
              <w:ind w:left="-196" w:right="-55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ож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таб «Либерально-демократической партии России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Московский пр., д. 19, корп. 9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т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ая приемная партии «СПРАВЕДИЛИВАЯ РОССИЯ - ПАТРИОТЫ - ЗА ПРАВДУ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ул. К. Маркса, д.52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яс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депутата по адресу: г. Чебоксары, ул. Энтузиастов, д. 2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Гузовского, д.4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йл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0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ая приемная депутата по адресу: г. Чебоксары,</w:t>
            </w:r>
            <w:r>
              <w:rPr>
                <w:sz w:val="24"/>
              </w:rPr>
              <w:t xml:space="preserve"> ул. Ильбекова, д. 4, каб. № 205)</w:t>
            </w:r>
          </w:p>
        </w:tc>
      </w:tr>
    </w:tbl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510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2</w:t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5103" w:right="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распоряжению председателя Чебоксарского городского Собрания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t>от 3 февраля 2025 года № 556-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Дня депут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депутата, номер избирательного округа ________________________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встреч: 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всех встреч 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297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ражданина или 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6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  <w:font w:name="open_sans_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/>
  </w:style>
  <w:style w:type="character" w:styleId="Underline">
    <w:name w:val="underlin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7:00Z</dcterms:created>
  <dc:creator>.</dc:creator>
  <dc:description/>
  <cp:keywords/>
  <dc:language>en-US</dc:language>
  <cp:lastModifiedBy>gcheb_chgsd4</cp:lastModifiedBy>
  <cp:lastPrinted>2025-02-04T10:54:00Z</cp:lastPrinted>
  <dcterms:modified xsi:type="dcterms:W3CDTF">2025-02-04T09:04:00Z</dcterms:modified>
  <cp:revision>19</cp:revision>
  <dc:subject/>
  <dc:title> </dc:title>
</cp:coreProperties>
</file>