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зультатах внеплановой проверки муниципального бюджетного общеобразовательного учреждения «Вурнарская средняя общеобразовательная школа № 1 им. И.Н. Никифорова» пос. Вурнары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ведена по заданию главы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Внепланов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d w:fill="FFFFFF" w:val="clear"/>
              </w:rPr>
              <w:t>Проверка целевого использования средств, поступивших от оказания платных образовательных услуг, обоснованности выплат стимулирующего и премиального характера работникам учреждения и надбавок Ивановой Г.И., Григорьевой Е.И., Архиповой Н. А.</w:t>
            </w:r>
            <w:r>
              <w:rPr/>
              <w:t xml:space="preserve"> в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урнарская средняя общеобразовательная школа № 1 им. И.Н. Никифорова» пос. Вурнары Чувашской Республики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35383B"/>
              </w:rPr>
              <w:t>2104005543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>429220, Чувашская Республика, Вурнарский район, пос. Вурнары, улица Ленина, д.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20 февраля 2021 г. № 3;</w:t>
            </w:r>
          </w:p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ергей Геннадьевич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й период – </w:t>
            </w:r>
            <w:r>
              <w:rPr>
                <w:rFonts w:cs="Times New Roman" w:ascii="Times New Roman" w:hAnsi="Times New Roman"/>
                <w:shd w:fill="FFFFFF" w:val="clear"/>
              </w:rPr>
              <w:t>2020 год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рки – с </w:t>
            </w:r>
            <w:r>
              <w:rPr>
                <w:rFonts w:cs="Times New Roman" w:ascii="Times New Roman" w:hAnsi="Times New Roman"/>
                <w:shd w:fill="FFFFFF" w:val="clear"/>
              </w:rPr>
              <w:t>20.02.2021 по 26.02.2021 года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оверки переданы в прокуратуру Вурнарского района Чувашской Республики письмом (письмо администрации Вурнарского района от 02.03.2021 10/10-04-06-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26.02.202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 выда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3:00Z</dcterms:created>
  <dc:creator>SP</dc:creator>
  <dc:description/>
  <cp:keywords/>
  <dc:language>en-US</dc:language>
  <cp:lastModifiedBy>Адм. Вурнарского района - Сергей Судов</cp:lastModifiedBy>
  <cp:lastPrinted>2020-10-30T09:43:00Z</cp:lastPrinted>
  <dcterms:modified xsi:type="dcterms:W3CDTF">2021-12-10T05:26:00Z</dcterms:modified>
  <cp:revision>4</cp:revision>
  <dc:subject/>
  <dc:title>Финансовый отдел администрации Вурнарского района Чувашской Республики</dc:title>
</cp:coreProperties>
</file>