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2"/>
      </w:tblGrid>
      <w:tr>
        <w:trPr>
          <w:trHeight w:val="654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bookmarkStart w:id="0" w:name="_GoBack"/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 организации и проведении зимнего этапа Всероссийской акции </w:t>
              <w:br/>
              <w:t xml:space="preserve">«Безопасность детства» в Чебоксарском муниципальном округе Чувашской </w:t>
              <w:br/>
              <w:t>Республики</w:t>
            </w:r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целях реализации мероприятий, направленных на профилактику чрезвычайных происшествий с несовершеннолетними в целях создания безопасной среды для детей, а также усиления взаимодействия государственных структур и общественных формирований в данной работе, на основании письма Уполномоченного по правам ребенка в Чувашской Республике от 17.11.2023 № УПР/702 администрация Чебоксарского муниципального округа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овести с 01.11.2023 по 29.02.2024 зимний этап Всероссийской акции «Безопасность детства» в Чебоксарском муниципальном округе Чувашской Республик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Утвердить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рабочей группы по реализации зимнего этапа Всероссийской акции «Безопасность детства» в Чебоксарском муниципальном округе (Приложение № 1);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лан работы рабочей группы по реализации зимнего этапа Всероссийской акции «Безопасность детства» в Чебоксарском муниципальном округе (Приложение № 2);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лан мероприятий по реализации зимнего этапа Всероссийской акции «Безопасность детства» в Чебоксарском муниципальном округе (Приложение № 3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ающие с 01.1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увашской Республики                                                                                         В.Б. 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49" w:footer="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Утверждено</w:t>
      </w:r>
      <w:r>
        <w:rPr>
          <w:rFonts w:ascii="Times New Roman" w:hAnsi="Times New Roman"/>
          <w:b/>
          <w:sz w:val="24"/>
          <w:szCs w:val="24"/>
          <w:lang w:eastAsia="zh-CN"/>
        </w:rPr>
        <w:t xml:space="preserve"> </w:t>
      </w:r>
      <w:hyperlink w:anchor="sub_0">
        <w:r>
          <w:rPr>
            <w:rFonts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zh-CN"/>
        </w:rPr>
        <w:t xml:space="preserve">администрации Чебоксар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 xml:space="preserve">муниципального округ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u w:val="single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от 01.11.2023 № 2082/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(приложение 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бочей группы по реализации зимнего этапа Всероссийской акции «Безопасность </w:t>
        <w:br/>
        <w:t>детства» в Чебоксарском муниципальном округ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главы администрации Чебоксарского муниципального округа по социальным вопросам - начальник управления образования, спорта и молодежной политики, председатель комиссии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начальника управления образования, спорта и молодежной политики администрации Чебоксарского муниципального округа, заместитель председателя комисс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сектором по организации деятельности комиссии по делам несовершеннолетних и защите их прав, секретар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мобилизационной подготовки и специальных программ администрации Чебоксарского муниципального округ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опеке и попечительству в отношении несовершеннолетних управления образования, спорта и молодежной политики администрации Чебоксарского муниципального округа, член комисс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Чебоксарского районного отделения Союза женщин Чувашии, член комиссии (по согласованию)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311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врач БУ «Чебоксарская районная больница» Минздрава Чувашии, член комиссии (по согласованию)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311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 МВД РФ «Чебоксарский», член комиссии (по согласованию)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311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енный помощник Уполномоченного по правам ребенка в Чувашской Республике по Чебоксарскому муниципальному округу, член комиссии (по согласованию)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311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Чебоксарской муниципальной организации профсоюза работников народного образования и науки Российской Федерации, член комиссии (по согласованию)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311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управляющего совета школы МБОУ «Кугесьский лицей», член комиссии (по согласованию)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  <w:lang w:eastAsia="zh-CN"/>
        </w:rPr>
        <w:t>Утверждено</w:t>
      </w:r>
      <w:r>
        <w:rPr>
          <w:rFonts w:ascii="Times New Roman" w:hAnsi="Times New Roman"/>
          <w:b/>
          <w:sz w:val="24"/>
          <w:szCs w:val="24"/>
          <w:lang w:eastAsia="zh-CN"/>
        </w:rPr>
        <w:t xml:space="preserve"> </w:t>
      </w:r>
      <w:hyperlink w:anchor="sub_0">
        <w:r>
          <w:rPr>
            <w:rFonts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zh-CN"/>
        </w:rPr>
        <w:t xml:space="preserve">администрации Чебоксарского </w:t>
        <w:br/>
        <w:t xml:space="preserve">муниципального округ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u w:val="single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от 01.11.2023 № 2082/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(приложение 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боты рабочей группы по реализации зимнего этапа Всероссийской акции </w:t>
        <w:br/>
        <w:t>«Безопасность детства» в Чебоксарском муниципальном округ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968"/>
        <w:gridCol w:w="1419"/>
        <w:gridCol w:w="339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 мероприят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ремя проведени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седание рабочей группы по реализации зимнего этапа акции «Безопасность детства 2023/2024» на территории Чебоксарского муниципального округ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равления образования, спорта и молодежной политики администрации Чебоксарского муниципального округа (далее – УОМО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работка плана мероприятий по реализации зимнего этапа акции «Безопасность детства 2023/2024» на территории Чебоксарского муниципального округ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 декабр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ОМО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ое сопровождение мероприятий социальной кампан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ОМО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рейдов в организованных местах зимнего отдыха детей и семей с детьми (катки, горки, лыжные трассы, спуски, ледянки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ая групп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рка детских площадок, открытых игровых и спортивных площадок, парков, организованных мест зимнего отдыха детей и семей с детьми (катки, горки, лыжные трассы, спуски, ледянки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ая групп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рейдов с целью проверки своевременной очистки территории образовательных учреждений от снега и налед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ая групп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рейдов с целью проверки чердаков, подвалов, пустующих зданий и сооружений на предмет выявления фактов нахождения на них несовершеннолетних. Информирование уполномоченных органов о необходимости принятия мер по недопущению проникновения на них детей и подростк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ая групп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явление и посещение неохраняемых объектов, представляющих опасность для несовершеннолетни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ая групп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азание содействия в обеспечении порядка проведения мероприятий с участием несовершеннолетни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ая групп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рейдах по соблюдению законодательства, ограничивающего время пребывания несовершеннолетних в общественных местах без сопровождения взрослы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ая груп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Утверждено</w:t>
      </w:r>
      <w:r>
        <w:rPr>
          <w:rFonts w:ascii="Times New Roman" w:hAnsi="Times New Roman"/>
          <w:b/>
          <w:sz w:val="24"/>
          <w:szCs w:val="24"/>
          <w:lang w:eastAsia="zh-CN"/>
        </w:rPr>
        <w:t xml:space="preserve"> </w:t>
      </w:r>
      <w:hyperlink w:anchor="sub_0">
        <w:r>
          <w:rPr>
            <w:rFonts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zh-CN"/>
        </w:rPr>
        <w:t xml:space="preserve">администрации Чебоксарского </w:t>
        <w:br/>
        <w:t xml:space="preserve">муниципального округ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u w:val="single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от 01.11.2023 № 2082/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(приложение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роприятий по реализации зимнего этапа Всероссийской акции «Безопасность </w:t>
        <w:br/>
        <w:t>детства» в Чебоксарском муниципальном округ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9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252"/>
        <w:gridCol w:w="1842"/>
        <w:gridCol w:w="269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 мероприят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ремя провед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 I акция «Безопасная площадка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ание безопасных условий для несовершеннолетних на детских игровых и спортивных площадк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и территориальных отделов Чебоксарского муниципального округа, образовательные учреждения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 II акция «Безопасный водоем в зимний период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еды с обучающимися образовательных учреждений на тему «Наша безопасность», «Осторожно, тонкий лед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инструктажей для обучающихся и родителей по безопасному поведению на водоем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новление информационных стендов, памяток по правилам безопасности на водоемах, в местах отды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индивидуальных профилактических бесед по вопросам безопасного поведения на водоемах с несовершеннолетними, состоящими на учетах различного уров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организации деятельности комиссии по делам несовершеннолетних и защите их прав (далее - КДН и ЗП), УОМО, 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мещение на сайтах образовательных организаций Чебоксарского муниципального округа информационно-методических материалов по соблюдению правил безопасности на водоем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ОМО, образовательные учреждения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center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 III акция «Безопасность в образовательных учреждениях, дома и на природе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мещение в общедоступных местах баннеров с наглядной информацией и графическими изображениями о наиболее распространенных рисках гибели и травматизма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и территориальных отделов Чебоксарского муниципального округ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и размещение информационно-методических материалов, памяток по профилактике факторов риска травматизма и гибели детей в результате несчастных случаев (падение с крыш многоэтажных домов (с высоты), случайной механической асфиксии в результате закрытия рта и носа грудью, телом матери, мягкими предметам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дел по опеке и попечительству в отношении несовершеннолетних УОМО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индивидуальных бесед, инструктажей и занятий для обучающихся по соблюдению правил безопасности дома по пожарной безопасности, проведение бесед с детьми и родителями, состоящими на различных видах уч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left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ДН и ЗП, 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ирование населения об опасных факторах для жизни и здоровья несовершеннолетних при проведении подворовых обходов, распространение листовок, букл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и территориальных отделов Чебоксарского муниципального округа, 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Единого дня безопасности 10 числа каждого меся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бесед, игровых программ, познавательных мероприятий по совершенствованию знаний, умений, и навыков несовершеннолетних безопасного поведения на дорогах, природных и иных объектах социальной инфраструкту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е многодетных семей, неблагополучных семей, матерей-одиночек, семей, воспитывающих детей-сирот и детей, оставшихся без попечения родителей, с проведением бесед о ценности жизни, ответственном родительстве, в т.ч. на предмет пожаробезопасности их жилых помещений, обучение детей мерам безопасности и профилактике небрежного обращения с огнем, правилам безопасного поведения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и территориальных отделов Чебоксарского муниципального округа, КДН и ЗП, отдел по опеке и попечительству в отношении несовершеннолетних УОМО, 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ход семей с целью проведения разъяснительной работы среди населения об опасности оставления детей без присмотра, по обеспечению безопасности несовершеннолетних на дорогах, спортивных, культурных объектах, в местах отдыха,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и территориальных отделов Чебоксарского муниципального округа, 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мещение на квитанциях об уплате коммунальных и иных платежей, родительской платы в дошкольные образовательные учреждения, а также на рекламных стендах, расположенных в подъездах многоквартирных домов, изображений и текстовой информации об опасности и рисках оставления детей без присмот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и территориальных отделов Чебоксарского муниципального округа, отдел жилищно-коммунального хозяйства управления благоустройства и развития территорий администрации Чебоксарского муниципального округ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борка и очистка от снега, удаление наледей на территории муниципального округа, в том числе с тротуаров, карнизов, фасадов, водосточных труб и кровель зданий всех назнач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зимний пери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и территориальных отделов Чебоксарского муниципального округа, образовательные учреждения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IV Акция «Детство без насилия и жестокости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формление и обновление информационных стендов, наглядной информации с номерами «детского телефона доверия», контактных телефонов и координат, куда могут обратиться дети в случае опас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ДН и ЗП, 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информационно-просветительской работы среди детей, родителей, педагогов о недопустимости насилия и жестокости (тренинги, родительские собрания, педагогические советы, изготовление и распространение памяток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ДН и ЗП, образовательные учреждения, Отдел по опеке и попечительству в отношении несовершеннолетних УОМО, 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деятельности сети меди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ые учреждения, УОМО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филактические рейды по проверке несовершеннолетних и семей, находящихся в социально-опасном положении, трудной жизненной ситуации на предмет соблюдения требований пожарной безопасности и инструктажа данных граждан о возможных рисках их несоблю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и территориальных отделов Чебоксарского муниципального округа, КДН и ЗП, отдел по опеке и попечительству в отношении несовершеннолетних УОМО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индивидуальной работы с семьями группы риска, семьями, находящимися в социально-опасном положен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ДН и ЗП, отдел по опеке и попечительству в отношении несовершеннолетних УОМО, образовательные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357" w:hanging="357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занятости и досуга детей и родителей, из семей, нуждающихся в социальной реабилит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ДН и ЗП, УОМО, образовательные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2530475</wp:posOffset>
                    </wp:positionH>
                    <wp:positionV relativeFrom="margin">
                      <wp:posOffset>-2094230</wp:posOffset>
                    </wp:positionV>
                    <wp:extent cx="824230" cy="852170"/>
                    <wp:effectExtent l="0" t="0" r="0" b="0"/>
                    <wp:wrapNone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9.25pt;margin-top:-164.9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01.11.2023</w:t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082/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margin">
                      <wp:posOffset>2530475</wp:posOffset>
                    </wp:positionH>
                    <wp:positionV relativeFrom="margin">
                      <wp:posOffset>-2094230</wp:posOffset>
                    </wp:positionV>
                    <wp:extent cx="824230" cy="852170"/>
                    <wp:effectExtent l="0" t="0" r="0" b="0"/>
                    <wp:wrapNone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99.25pt;margin-top:-164.9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01.11.2023</w:t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082/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7a23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387a23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387a23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8</Pages>
  <Words>1836</Words>
  <Characters>10470</Characters>
  <CharactersWithSpaces>12282</CharactersWithSpaces>
  <Paragraphs>2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1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16T12:2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