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sz w:val="22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rPr>
          <w:rStyle w:val="Style15"/>
          <w:rFonts w:ascii="Times New Roman" w:hAnsi="Times New Roman" w:cs="Times New Roman"/>
          <w:sz w:val="22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418"/>
        <w:gridCol w:w="992"/>
        <w:gridCol w:w="992"/>
        <w:gridCol w:w="1418"/>
        <w:gridCol w:w="1275"/>
        <w:gridCol w:w="1134"/>
        <w:gridCol w:w="1134"/>
        <w:gridCol w:w="4394"/>
      </w:tblGrid>
      <w:tr>
        <w:trPr>
          <w:trHeight w:val="4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Декларированный годовой доход (руб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еречень объектов недвижимог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имущества, находящихс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в пользован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к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>
          <w:trHeight w:val="19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Вид объек-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тов недви-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тран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асположе-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Транспортны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Вид объектов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тран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асполож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удряшова Елен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уршинский район, д. Старая Шемурша, ул. Свердлова, д.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YOTA COROLL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уршинский район, д. Старая Шемурша, ул. Свердлова, д.5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Чебоксары, ул. И.Тукташа, 7/8, кВ.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Чебоксары, ул. И.Тукташа, 7/8, кВ. 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уршинский район, д. Старая Шемурша, ул. Свердлова, д.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уршинский район, д. Старая Шемурша, ул. Свердлова, д.5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удряшов Владислав Никола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уршинский район, д. Старая Шемурша, ул. Свердлова, д.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УАЗ, 201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oyota Fortuner, 2019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уршинский район, д. Старая Шемурша, ул. Свердлова, д.5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для ведения ЛПХ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0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муршинский район, д. Ст. Шемурша, ул. Свердлова, д.5Б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Шемуршинский район, д. Ст. Шемурша, ул. Свердлова, д.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для ведения ЛПХ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0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муршинский район, д. Ст. Шемурша, ул. Свердлова, д.5Б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Шемуршинский район, д. Ст. Шемурша, ул. Свердлова, д.3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удряшов Дмитрий Влади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уршинский район, д. Старая Шемурша, ул. Свердлова, д.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уршинский район, д. Старая Шемурша, ул. Свердлова, д.5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ен (а) на размещение данных сведений на </w:t>
      </w:r>
      <w:r>
        <w:rPr>
          <w:rFonts w:cs="Times New Roman" w:ascii="Times New Roman" w:hAnsi="Times New Roman"/>
          <w:sz w:val="20"/>
          <w:szCs w:val="20"/>
          <w:u w:val="single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0"/>
          <w:szCs w:val="20"/>
        </w:rPr>
        <w:t xml:space="preserve">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      __________________________________          _________________ 2020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(расшифровка подписи)                                        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27:00Z</dcterms:created>
  <dc:creator>sad</dc:creator>
  <dc:description/>
  <dc:language>en-US</dc:language>
  <cp:lastModifiedBy>shemkadr</cp:lastModifiedBy>
  <dcterms:modified xsi:type="dcterms:W3CDTF">2020-07-29T11:27:00Z</dcterms:modified>
  <cp:revision>2</cp:revision>
  <dc:subject/>
  <dc:title/>
</cp:coreProperties>
</file>