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3.2023 № 83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3.2023 № 83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Об утверждении Плана проведения экспертизы нормативных правовых актов Алатырского муниципального округа Чувашской Республики, затрагивающих вопросы осуществления  предпринимательской и инвестиционной деятельности на 2023 год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/>
      </w:pPr>
      <w:r>
        <w:rPr>
          <w:color w:val="000000"/>
          <w:szCs w:val="26"/>
        </w:rPr>
        <w:t xml:space="preserve">В соответствии с </w:t>
      </w:r>
      <w:r>
        <w:rPr>
          <w:bCs/>
          <w:szCs w:val="26"/>
        </w:rPr>
        <w:t xml:space="preserve">постановлением администрации Алатырского муниципального округа Чувашской Республики </w:t>
      </w:r>
      <w:r>
        <w:rPr>
          <w:color w:val="000000"/>
          <w:szCs w:val="26"/>
        </w:rPr>
        <w:t>от 30.12.2022 № 30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1. У</w:t>
      </w:r>
      <w:r>
        <w:rPr>
          <w:bCs/>
          <w:szCs w:val="26"/>
        </w:rPr>
        <w:t>твердить прилагаемый План проведения экспертизы нормативных правовых актов Алатырского района, затрагивающих вопросы осуществления предпринимательской и инвестиционной деятельности на 2023 год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2. Отделу экономики и муниципального имущества обеспечить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проведение публичных консультаций по нормативным правовым актам с представителями предпринимательского сообщества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исследование нормативных правовых актов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составление заключений об экспертизе нормативных правовых актов, включенных в План.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3. Контроль за исполнением настоящего распоряжения возложить на заместителя главы администрации - начальника финансового отдела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Алатырского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Cs w:val="26"/>
        </w:rPr>
        <w:t>муниципального округа                                  А.В. Сазанов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Алатырского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  21.03.2023 № 83</w:t>
      </w:r>
    </w:p>
    <w:p>
      <w:pPr>
        <w:pStyle w:val="Normal"/>
        <w:autoSpaceDE w:val="false"/>
        <w:ind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лан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роведения экспертизы </w:t>
      </w:r>
      <w:r>
        <w:rPr>
          <w:bCs/>
          <w:szCs w:val="26"/>
        </w:rPr>
        <w:t xml:space="preserve">нормативных правовых актов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6"/>
        </w:rPr>
        <w:t xml:space="preserve">Алатырского муниципального округа, затрагивающих вопросы осуществления </w:t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bCs/>
          <w:szCs w:val="26"/>
        </w:rPr>
        <w:t>предпринимательской и инвестиционной деятельности</w:t>
      </w:r>
      <w:r>
        <w:rPr>
          <w:color w:val="000000"/>
          <w:szCs w:val="26"/>
        </w:rPr>
        <w:t xml:space="preserve"> на 2023 год</w:t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6"/>
        <w:gridCol w:w="1701"/>
        <w:gridCol w:w="1560"/>
        <w:gridCol w:w="24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Алатырского муниципального округа от 20.12.2022 № 7/23 «Об утверждении Порядка принятия решений об условиях приватизации муниципального имущества Алатырского муниципального округа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</w:tr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Алатырского муниципального округа от 28.12.2022 № 8/22 «Об утверждении Положения о порядке управления и распоряжения имуществом, находящимся в муниципальной собственности Алаты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/>
        <w:t>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Администратор</dc:creator>
  <dc:description/>
  <cp:keywords/>
  <dc:language>en-US</dc:language>
  <cp:lastModifiedBy>Администрация</cp:lastModifiedBy>
  <cp:lastPrinted>2023-03-22T14:34:00Z</cp:lastPrinted>
  <dcterms:modified xsi:type="dcterms:W3CDTF">2023-03-27T05:16:00Z</dcterms:modified>
  <cp:revision>3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