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ноября 2023 г.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оектов нормативных правовых актов, разработанных Минтрансом Чуваш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 закона Чувашской Республики «О внесении изменения в статью 2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закона Чувашской Республики «О внесении изменения в статью 2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закона Чувашской Республики</w:t>
        <w:br/>
        <w:t>«О внесении изменения в статью 2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ект постановления Кабинета Министров Чувашской Республики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авил предоставления субсидий из республиканского бюджета Чувашской Республики на возмещение части затрат государственным унитарным предприятиям Чувашской Республики, осуществляющим деятельность в сфере наземного электрического транспорта, за потребленную электрическую энерг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авил предоставления субсидий из республиканского бюджета Чувашской Республики на возмещение части затрат государственным унитарным предприятиям Чувашской Республики, осуществляющим деятельность в сфере наземного электрического транспорта, за потребленную электрическую энергию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авил предоставления субсидий из республиканского бюджета Чувашской Республики на возмещение части затрат государственным унитарным предприятиям Чувашской Республики, осуществляющим деятельность в сфере наземного электрического транспорта, за потребленную электрическую энергию</w:t>
      </w:r>
      <w:r>
        <w:rPr>
          <w:rFonts w:cs="Times New Roman" w:ascii="Times New Roman" w:hAnsi="Times New Roman"/>
          <w:sz w:val="26"/>
          <w:szCs w:val="26"/>
        </w:rPr>
        <w:t>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5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11-08T13:15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