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» 10.2023 г. № </w:t>
            </w:r>
            <w:r>
              <w:rPr>
                <w:rFonts w:cs="Times New Roman" w:ascii="Times New Roman" w:hAnsi="Times New Roman"/>
                <w:lang w:val="en-US"/>
              </w:rPr>
              <w:t>89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  <w:lang w:val="en-US"/>
              </w:rPr>
            </w:pPr>
            <w:r>
              <w:rPr>
                <w:rFonts w:cs="TimesEC" w:ascii="TimesEC" w:hAnsi="TimesEC"/>
                <w:sz w:val="16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» октября 2023 г. № </w:t>
            </w:r>
            <w:r>
              <w:rPr>
                <w:rFonts w:cs="Times New Roman" w:ascii="Times New Roman" w:hAnsi="Times New Roman"/>
                <w:lang w:val="en-US"/>
              </w:rPr>
              <w:t>89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июля 2023 года №68/41-7 «О внесении изменений в решение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25642,4 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54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0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60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390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11988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9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7885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61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7868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16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89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5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8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225642,4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7868,7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7885,5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68830,4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547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02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6093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3905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1056,7 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16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89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5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6829,4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7885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617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119888,2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19072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45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45987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374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194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856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8214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36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09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8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7885,5 тыс.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61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19888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19072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45987,8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8214,1 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7885,5 тыс. руб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35987,8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3745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194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8562,5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214,1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363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609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86,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7885,5 тыс.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617,1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19888,2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.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19072,1 тыс. рублей.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458,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                                                             П.В. Ар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63-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____ от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5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  <w:tab/>
              <w:t>68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 ___ от _______________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85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6.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32  957  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113  0309  0505   0804  07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  120  610  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6.6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74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1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4:00Z</dcterms:created>
  <dc:creator>Воронкова Елена Валерьевна</dc:creator>
  <dc:description/>
  <dc:language>en-US</dc:language>
  <cp:lastModifiedBy>Килеева Светлана Валерьевна</cp:lastModifiedBy>
  <cp:lastPrinted>2023-08-29T16:28:00Z</cp:lastPrinted>
  <dcterms:modified xsi:type="dcterms:W3CDTF">2023-10-26T10:54:00Z</dcterms:modified>
  <cp:revision>2</cp:revision>
  <dc:subject/>
  <dc:title>УТВЕРЖДЕНА</dc:title>
</cp:coreProperties>
</file>