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470"/>
        <w:gridCol w:w="4005"/>
      </w:tblGrid>
      <w:tr>
        <w:trPr>
          <w:trHeight w:val="1706" w:hRule="atLeast"/>
          <w:cantSplit w:val="true"/>
        </w:trPr>
        <w:tc>
          <w:tcPr>
            <w:tcW w:w="4275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5.03.2024 </w:t>
            </w:r>
            <w:r>
              <w:rPr>
                <w:b/>
                <w:sz w:val="24"/>
                <w:szCs w:val="24"/>
                <w:lang w:val="en-US" w:eastAsia="en-US"/>
              </w:rPr>
              <w:t>ç.  № 3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5.03.2024 г. №3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0"/>
              <w:gridCol w:w="2375"/>
            </w:tblGrid>
            <w:tr>
              <w:trPr>
                <w:trHeight w:val="915" w:hRule="atLeast"/>
              </w:trPr>
              <w:tc>
                <w:tcPr>
                  <w:tcW w:w="5820" w:type="dxa"/>
                  <w:tcBorders/>
                </w:tcPr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 утверждении нормативных затрат на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оказание муниципальных услуг (выполнения работ)и нормативных затрат на содержание имущества муниципального бюджетного учреждения культуры «Централизованная библиотечная система»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 Батыревского муниципального округа Чувашской Республики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pacing w:val="-20"/>
                      <w:sz w:val="24"/>
                      <w:szCs w:val="24"/>
                    </w:rPr>
                    <w:t>на  2024  год  и  на  плановый  период  2025  и  2026 годов.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2375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212"/>
              <w:spacing w:lineRule="auto" w:line="240" w:before="0" w:after="0"/>
              <w:ind w:left="79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 xml:space="preserve"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м обеспечении выполнения муниципального задания, утвержденным  постановлением администрации  Батыревского муниципального округа от 30.12.2022 года  № 82 «Об утверждении Положения о  формировании муниципального задания на оказание муниципальных услуг (выполнения работ)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212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 О С Т А Н О В Л Я Е 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 xml:space="preserve">1. Утвердить на 2024 год и на плановый период 2025 и 2026 годов нормативные затраты на оказание муниципальных услуг (выполнения работ) и нормативные затраты на содержание имущества муниципального бюджетного учреждения культуры «Централизованная библиотечная система» </w:t>
            </w:r>
            <w:r>
              <w:rPr>
                <w:bCs/>
                <w:color w:val="000000"/>
                <w:sz w:val="24"/>
                <w:szCs w:val="24"/>
              </w:rPr>
              <w:t xml:space="preserve">Батыревского муниципального округа Чувашской Республики   </w:t>
            </w:r>
            <w:r>
              <w:rPr>
                <w:color w:val="000000"/>
                <w:spacing w:val="-20"/>
                <w:sz w:val="24"/>
                <w:szCs w:val="24"/>
              </w:rPr>
              <w:t>на  2024 год  и  на  плановый  период  2025  и  2026  годов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Признать утратившими силу постановление администрации Батыревского муниципального округа от 28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декабря  2023 года № 1587 «Об утверждении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нормативных затрат на оказание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муниципальных услуг (выполнения работ), и нормативных затрат на содержание имущества муниципального бюджетного учреждения культуры «Централизованная библиотечная система» Батыревского муниципального округа Чувашской Республики»</w:t>
            </w: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 на  2024  год  и  на  плановый  период  2025  и  2026  год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ab/>
              <w:t>3.  Контроль за исполнением настоящего постановления возложить на  начальника отдела культуры,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  <w:t>4.  Настоящее постановление   вступает в силу с момента его подпис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ИО главы, первый заместитель-начальник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лагоустройству и развитию террито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атыревского муниципального округа                         Р.Ф. Ямалетди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kern w:val="2"/>
          <w:sz w:val="32"/>
          <w:szCs w:val="32"/>
          <w:lang w:eastAsia="hi-IN" w:bidi="hi-IN"/>
        </w:rPr>
        <w:t xml:space="preserve">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>Приложение № 1</w:t>
      </w:r>
    </w:p>
    <w:p>
      <w:pPr>
        <w:pStyle w:val="Normal"/>
        <w:widowControl w:val="false"/>
        <w:jc w:val="right"/>
        <w:rPr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jc w:val="right"/>
        <w:rPr>
          <w:kern w:val="2"/>
          <w:sz w:val="18"/>
          <w:szCs w:val="18"/>
          <w:lang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eastAsia="hi-IN" w:bidi="hi-IN"/>
        </w:rPr>
        <w:t>Батыревского муниципального округа</w:t>
      </w:r>
    </w:p>
    <w:p>
      <w:pPr>
        <w:pStyle w:val="Normal"/>
        <w:widowControl w:val="false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21.03.2024</w:t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</w:t>
      </w:r>
      <w:r>
        <w:rPr>
          <w:rFonts w:eastAsia="SimSun;宋体" w:cs="Mangal"/>
          <w:kern w:val="2"/>
          <w:lang w:eastAsia="hi-IN" w:bidi="hi-IN"/>
        </w:rPr>
        <w:t>НОРМАТИВЫ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затрат на оказание муниципальных услуг (работ) в сфере культуры для муниципальных бюджетных учреждений Батыревского муниципального округа на 2024год, функции и полномочия учредителя  в отношении которых осуществляет Администрация Батыревского муниципального округа</w:t>
      </w:r>
    </w:p>
    <w:tbl>
      <w:tblPr>
        <w:tblW w:w="93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928"/>
        <w:gridCol w:w="1276"/>
        <w:gridCol w:w="1559"/>
      </w:tblGrid>
      <w:tr>
        <w:trPr>
          <w:trHeight w:val="40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hi-IN" w:bidi="hi-IN"/>
              </w:rPr>
              <w:t>п/п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правление оказания муниципальной услуги/Норматив затрат и его составляющ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а год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Единица измерения услуги</w:t>
            </w:r>
          </w:p>
        </w:tc>
      </w:tr>
      <w:tr>
        <w:trPr>
          <w:trHeight w:val="304" w:hRule="atLeast"/>
        </w:trPr>
        <w:tc>
          <w:tcPr>
            <w:tcW w:w="9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Библиотечное, библиографическое и информационное обслуживание пользователей библиотеки (60%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.1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0091633,17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личество посещений (467500чел.)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9427678,32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17168,85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46786,00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.2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содержание имущества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958 016,63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в. м общей площади</w:t>
            </w:r>
          </w:p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3384,7)</w:t>
            </w:r>
          </w:p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70204,28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2 215,95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35596,40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1049649,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Организация и проведение культурно-массовых мероприятий (10%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.1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 681 938,86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Количество мероприятий</w:t>
            </w:r>
            <w:r>
              <w:rPr>
                <w:rFonts w:eastAsia="SimSun;宋体" w:cs="Mangal"/>
                <w:kern w:val="2"/>
                <w:lang w:eastAsia="hi-IN" w:bidi="hi-IN"/>
              </w:rPr>
              <w:t>(16ед.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571279,72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19528,14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91 131,00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.2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содержание имущества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59 669,44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в. м общей площади</w:t>
            </w:r>
          </w:p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3384,7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78 367,38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8702,66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72 599,40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 841 608,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9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Формирование, учет, изучение, обеспечение физического сохранения и безопасности фондов библиотеки, включая оцифровку фондов (30%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.1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непосредственное оказание муниципальной услуги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5 045 816,58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Количество документов</w:t>
            </w:r>
            <w:r>
              <w:rPr>
                <w:rFonts w:eastAsia="SimSun;宋体" w:cs="Mangal"/>
                <w:kern w:val="2"/>
                <w:lang w:eastAsia="hi-IN" w:bidi="hi-IN"/>
              </w:rPr>
              <w:t xml:space="preserve"> (221699 экз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4 713 839,16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58584,42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73393,00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.2</w:t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Средний норматив затрат на содержание имущества, 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479 008,31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в. м общей площади</w:t>
            </w:r>
          </w:p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(3384,7)</w:t>
            </w:r>
          </w:p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плата труда и страховые взносы на обязательное страховани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35102,14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6107,97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ные затра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217798,20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ТО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5 524 824,9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18 416 0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;宋体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Директор                                                                 Овчинникова А.Г.</w:t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300"/>
        <w:gridCol w:w="1676"/>
        <w:gridCol w:w="1905"/>
        <w:gridCol w:w="1497"/>
        <w:gridCol w:w="2660"/>
      </w:tblGrid>
      <w:tr>
        <w:trPr>
          <w:trHeight w:val="322" w:hRule="atLeast"/>
        </w:trPr>
        <w:tc>
          <w:tcPr>
            <w:tcW w:w="14582" w:type="dxa"/>
            <w:gridSpan w:val="6"/>
            <w:vMerge w:val="restart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0" w:name="RANGE!A1%3AF64"/>
            <w:r>
              <w:rPr>
                <w:b/>
                <w:bCs/>
                <w:lang w:eastAsia="ru-RU"/>
              </w:rPr>
              <w:t xml:space="preserve">Расчет объема нормативных затрат </w:t>
              <w:br/>
              <w:t xml:space="preserve">на оказание (выполнение) бюджетным учреждением муниципальных услуг </w:t>
              <w:br/>
              <w:t xml:space="preserve"> и нормативных затрат на содержание закрепленного за ним муниципального имущества на 2024 год </w:t>
            </w:r>
            <w:bookmarkEnd w:id="0"/>
          </w:p>
        </w:tc>
      </w:tr>
      <w:tr>
        <w:trPr>
          <w:trHeight w:val="322" w:hRule="atLeast"/>
        </w:trPr>
        <w:tc>
          <w:tcPr>
            <w:tcW w:w="14582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582" w:type="dxa"/>
            <w:gridSpan w:val="6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58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БУК "ЦБС" Батыревского муниципального округа ЧР</w:t>
            </w:r>
          </w:p>
        </w:tc>
      </w:tr>
      <w:tr>
        <w:trPr>
          <w:trHeight w:val="304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трат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СГУ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субсидий на 2024 год</w:t>
            </w:r>
          </w:p>
        </w:tc>
        <w:tc>
          <w:tcPr>
            <w:tcW w:w="606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на:</w:t>
            </w:r>
          </w:p>
        </w:tc>
      </w:tr>
      <w:tr>
        <w:trPr>
          <w:trHeight w:val="276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 xml:space="preserve">Услуга  </w:t>
              <w:br/>
            </w:r>
            <w:r>
              <w:rPr>
                <w:lang w:eastAsia="ru-RU"/>
              </w:rPr>
              <w:t xml:space="preserve"> 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 xml:space="preserve"> </w:t>
            </w:r>
            <w:r>
              <w:rPr>
                <w:color w:val="0000FF"/>
                <w:lang w:eastAsia="ru-RU"/>
              </w:rPr>
              <w:t xml:space="preserve">Работа 1         </w:t>
            </w:r>
            <w:r>
              <w:rPr>
                <w:color w:val="000000"/>
                <w:lang w:eastAsia="ru-RU"/>
              </w:rPr>
              <w:t>Организация и проведение  мероприятий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  <w:t>Работа 2</w:t>
              <w:br/>
            </w:r>
            <w:r>
              <w:rPr>
                <w:lang w:eastAsia="ru-RU"/>
              </w:rPr>
              <w:t>Формирование, учет, изучение, обеспечение физического сохранения и безопасности фондов библиотеки, включая оцифровку фондов</w:t>
            </w:r>
          </w:p>
        </w:tc>
      </w:tr>
      <w:tr>
        <w:trPr>
          <w:trHeight w:val="37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FF"/>
                <w:lang w:eastAsia="ru-RU"/>
              </w:rPr>
            </w:pPr>
            <w:r>
              <w:rPr>
                <w:color w:val="0000FF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0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10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траты, непосредственно связанные с оказанием муниципальной услуги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40407,20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624244,3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4040,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12122,16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оплата труда и  начисления на выплаты по оплате труда   персонала, принимающего непосредственное участие в оказании  муниципальной услуги (работ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56681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34008,6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668,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7004,30</w:t>
            </w:r>
          </w:p>
        </w:tc>
      </w:tr>
      <w:tr>
        <w:trPr>
          <w:trHeight w:val="525" w:hRule="atLeast"/>
        </w:trPr>
        <w:tc>
          <w:tcPr>
            <w:tcW w:w="55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41116,2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84669,7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4111,6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2334,86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ые пособия и компенсации персоналу в денежной форм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6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командировоч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материальные запасы, потребляемые в процессе оказания муниципальной услуги (работ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761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566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761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283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Затраты на общехозяйственные нужды на оказание муниципальной услуг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9655,21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49793,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4965,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4896,5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 административно-управленческого, административно-хозяйственного, вспомогательного и иного персонала, не принимающего непосредственное участие в оказании муниципальной услуги (работы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19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1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19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570,00</w:t>
            </w:r>
          </w:p>
        </w:tc>
      </w:tr>
      <w:tr>
        <w:trPr>
          <w:trHeight w:val="885" w:hRule="atLeast"/>
        </w:trPr>
        <w:tc>
          <w:tcPr>
            <w:tcW w:w="55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1773,8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064,2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77,3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532,14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бретение услуг связ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2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000,0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транспорт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ммунальные услуги (за исключением затрат, отнесенных к затратам на содержание имущества)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281,41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7168,8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528,1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584,42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</w:t>
            </w:r>
            <w:r>
              <w:rPr>
                <w:i/>
                <w:iCs/>
                <w:lang w:eastAsia="ru-RU"/>
              </w:rPr>
              <w:t>холодное водоснабжение и водоотведение (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</w:t>
            </w:r>
            <w:r>
              <w:rPr>
                <w:i/>
                <w:iCs/>
                <w:lang w:eastAsia="ru-RU"/>
              </w:rPr>
              <w:t>электирическая энергия (0,9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87,1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72,2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28,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86,1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 </w:t>
            </w:r>
            <w:r>
              <w:rPr>
                <w:i/>
                <w:iCs/>
                <w:lang w:eastAsia="ru-RU"/>
              </w:rPr>
              <w:t>Газоснабжение (0,5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94,31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96,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9,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98,2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озмещение коммунальных услу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объектов недвижим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7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2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37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411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</w:t>
            </w:r>
            <w:r>
              <w:rPr>
                <w:i/>
                <w:iCs/>
                <w:lang w:eastAsia="ru-RU"/>
              </w:rPr>
              <w:t>эксплуатация системы охранной сигнализации и   противопожарной безопас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</w:t>
            </w:r>
            <w:r>
              <w:rPr>
                <w:i/>
                <w:iCs/>
                <w:lang w:eastAsia="ru-RU"/>
              </w:rPr>
              <w:t>аренда недвижим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4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00,0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ывоз и захоронение тб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5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ехническое обслуживание пожарной сигнализации, зарядка огнетушителе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2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7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1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техническое обслуживание систем газ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ремонт пожарной сигнал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осстановление и заправка картридж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5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5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95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верка дымоходов и вентканалов, сигнализато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объектов особо ценного движим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7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2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7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1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 xml:space="preserve">в том числе: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     </w:t>
            </w:r>
            <w:r>
              <w:rPr>
                <w:i/>
                <w:iCs/>
                <w:lang w:eastAsia="ru-RU"/>
              </w:rPr>
              <w:t>техническое обслуживание и текущий ремонт объектов  особо ценного движимого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5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величение стоимости основных средст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1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дпис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0,00</w:t>
            </w:r>
          </w:p>
        </w:tc>
      </w:tr>
      <w:tr>
        <w:trPr>
          <w:trHeight w:val="49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обучени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рограммное обеспечени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затраты на общехозяйственные нуж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26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0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ы и вено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затраты на оказание муниципальной услуг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90062,41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974037,4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9006,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87018,72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ъем муниципальной услуги (ед.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9215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75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16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ные затраты, непосредственно связанные с оказанием единицы муниципальной  услуг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,4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4312,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,7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ные затраты на общехозяйственные нужды на оказание единицы муниципальной услуг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,8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060,3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4</w:t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Нормативные затраты на оказание муниципальной услуги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х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,3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373,2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,79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траты на содержание имуще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020,59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5612,3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602,0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806,18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природный газ (0,50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994,31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596,5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99,4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98,2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электрическая энергия (0,1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032,28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19,3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3,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6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котельной здания, уборщиц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6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уплата налогов (налог на вредное воздейчтвие окружающей среды,налог на имущество,госпошлин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994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96,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99,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98,20</w:t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 финансового обеспечения выполнения муниципального задани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16083,00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49649,8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41608,30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524824,90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ректор  МБУК "ЦБС"Батыревского МО ЧР                                                             Овчинникова А.Г.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хгалтер                                                                                                                              Н.Н. Шумилова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18"/>
          <w:szCs w:val="18"/>
          <w:lang w:eastAsia="hi-IN" w:bidi="hi-IN"/>
        </w:rPr>
      </w:pPr>
      <w:r>
        <w:rPr>
          <w:rFonts w:eastAsia="SimSun;宋体" w:cs="Mangal"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eastAsia="SimSun;宋体" w:cs="Mangal"/>
          <w:kern w:val="2"/>
          <w:sz w:val="24"/>
          <w:szCs w:val="2"/>
          <w:lang w:eastAsia="hi-IN" w:bidi="hi-IN"/>
        </w:rPr>
      </w:pPr>
      <w:r>
        <w:rPr>
          <w:rFonts w:eastAsia="SimSun;宋体" w:cs="Mangal"/>
          <w:kern w:val="2"/>
          <w:sz w:val="24"/>
          <w:szCs w:val="2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5:00Z</dcterms:created>
  <dc:creator>fin</dc:creator>
  <dc:description/>
  <cp:keywords/>
  <dc:language>en-US</dc:language>
  <cp:lastModifiedBy>Сектор правовой и кадровой работы</cp:lastModifiedBy>
  <cp:lastPrinted>2024-03-25T14:23:00Z</cp:lastPrinted>
  <dcterms:modified xsi:type="dcterms:W3CDTF">2024-04-04T13:35:00Z</dcterms:modified>
  <cp:revision>2</cp:revision>
  <dc:subject/>
  <dc:title>______________ ЗАСЕДАНИЕ СОБРАНИЯ  ДЕПУТАТОВ</dc:title>
</cp:coreProperties>
</file>