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23    № 1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23    № 1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68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8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9.2023    134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1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9.2023    134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spacing w:before="0" w:after="240"/>
        <w:ind w:right="524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муниципального фестиваля любительских театров «АРТИСТиКА»</w:t>
      </w:r>
    </w:p>
    <w:p>
      <w:pPr>
        <w:pStyle w:val="Normal"/>
        <w:ind w:right="453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разднования 100-летия со дня рождения заслуженной артистки ЧАССР и РСФСР, народной артистки СССР Веры Кузьминичны Кузьминой, в целях </w:t>
      </w:r>
      <w:r>
        <w:rPr>
          <w:bCs/>
          <w:color w:val="000000"/>
          <w:sz w:val="24"/>
          <w:szCs w:val="24"/>
        </w:rPr>
        <w:t>популяризация и развитие любительских театров, театров малых форм,</w:t>
      </w:r>
      <w:r>
        <w:rPr>
          <w:color w:val="000000"/>
          <w:sz w:val="24"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23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вести с 6 по 16 ноября 2023 года муниципальный фестиваль любительских театров «АРТИСТ и КА». 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:</w:t>
      </w:r>
    </w:p>
    <w:p>
      <w:pPr>
        <w:pStyle w:val="23"/>
        <w:ind w:left="0" w:firstLine="709"/>
        <w:rPr/>
      </w:pPr>
      <w:r>
        <w:rPr>
          <w:color w:val="000000"/>
          <w:sz w:val="24"/>
          <w:szCs w:val="24"/>
        </w:rPr>
        <w:t>2.1. Положение о муниципальном фестивале любительских театров «АРТИСТ и КА» согласно приложению № 1 к настоящему постановлению;</w:t>
      </w:r>
    </w:p>
    <w:p>
      <w:pPr>
        <w:pStyle w:val="23"/>
        <w:ind w:left="0" w:firstLine="709"/>
        <w:rPr/>
      </w:pPr>
      <w:r>
        <w:rPr>
          <w:color w:val="000000"/>
          <w:sz w:val="24"/>
          <w:szCs w:val="24"/>
        </w:rPr>
        <w:t>2.2. Состав оргкомитета муниципального фестиваля любительских театров «АРТИСТ и КА» согласно приложению № 2 к настоящему постановлению;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став жюри муниципального фестиваля любительских театров «АРТИСТ и КА» согласно приложению № 3 к настоящему постановлению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Васильеву З.Ф.</w:t>
      </w:r>
    </w:p>
    <w:p>
      <w:pPr>
        <w:pStyle w:val="23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/>
      </w:pPr>
      <w:r>
        <w:rPr>
          <w:color w:val="000000"/>
          <w:sz w:val="24"/>
          <w:szCs w:val="24"/>
        </w:rPr>
        <w:t>Глава Аликовского</w:t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8.09.2023 г.№ 1346</w:t>
      </w:r>
    </w:p>
    <w:p>
      <w:pPr>
        <w:pStyle w:val="Style27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ОЖЕНИЕ</w:t>
      </w:r>
    </w:p>
    <w:p>
      <w:pPr>
        <w:pStyle w:val="Style27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фестиваля любительских театров «АРТИСТиКА»</w:t>
      </w:r>
    </w:p>
    <w:p>
      <w:pPr>
        <w:pStyle w:val="Style27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tabs>
          <w:tab w:val="clear" w:pos="720"/>
          <w:tab w:val="left" w:pos="0" w:leader="none"/>
        </w:tabs>
        <w:ind w:left="1428" w:firstLine="709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1.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ый фестиваль любительских театров «АРТИСТиКА» (далее-Фестиваль) проводится в рамках проведения в Российской Федерации Года педагога и наставника, в Чувашской Республике Года счастливого дет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иурочен к 100-летию со дня рождения заслуженной артистки ЧАССР и РСФСР, народной артистки СССР Веры Кузьминичны Кузьмин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фестивал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номное учреждение «Централизованная клубная система» Аликовского муниципального округа Чувашской Республи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Цели и задачи фестивал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пуляризация и развитие любительских театров, театров малых форм, как одной из наиболее перспективных форм художественного отражения актуальных проблем современности, способствующей формированию гражданской позиции, нравственных и эстетических идеал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профессионального мастерства сценаристов, режиссеров, руководителей театральных коллектив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крепление творческих связей между авторами, режиссерами, коллектив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ыявление талантливых авторов и исполните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вышение художественного уровня репертуара и исполнительского мастерства участник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Условия и порядок проведения фестиваля-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естивале принимают участие взрослые любительские театральные коллективы Алик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 конкурсную программу фестиваля </w:t>
      </w:r>
      <w:r>
        <w:rPr>
          <w:sz w:val="24"/>
          <w:szCs w:val="24"/>
        </w:rPr>
        <w:t>включаются спектакли, представляющие различные жанры театрального искусства (</w:t>
      </w:r>
      <w:r>
        <w:rPr>
          <w:iCs/>
          <w:sz w:val="24"/>
          <w:szCs w:val="24"/>
        </w:rPr>
        <w:t xml:space="preserve">драматический, комедийный и т д.). </w:t>
      </w:r>
      <w:r>
        <w:rPr>
          <w:bCs/>
          <w:sz w:val="24"/>
          <w:szCs w:val="24"/>
        </w:rPr>
        <w:t xml:space="preserve">Тема - свободн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по следующим номинац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ая режиссерская работ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ее музыкальное оформление спектакля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е сценические костюм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ие декорации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Лучшая женская роль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ая мужская роль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Лучшая эпизодическая роль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фестива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два этап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ервый этап</w:t>
      </w:r>
      <w:r>
        <w:rPr>
          <w:sz w:val="24"/>
          <w:szCs w:val="24"/>
        </w:rPr>
        <w:t xml:space="preserve"> - с 06 ноября по 10 ноября 2023 г. - показ спектаклей на местах согласно графику выездов жюри фестивал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- гала-концерт финалистов фестиваля в районном Доме культуры 16 ноября 2023 г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выступл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художественная завершенность номера (завязка, кульминация, финал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органичное взаимодействие со зрительным залом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художественный уровень репертуара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сценическая культур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нительское мастерство и артистиз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59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стников фестивал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Коллективы награждаются в каждой из конкурсных номинаций дипломами 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ценными приз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фестива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0"/>
        <w:gridCol w:w="1803"/>
        <w:gridCol w:w="4116"/>
      </w:tblGrid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фестив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добинский СДК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син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Сорм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ланский СД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еатр Татмышского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ла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ий СД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нлых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р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ий СД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СД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шев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ува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выльска СОШ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касин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СД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ыш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шевский СД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ий 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ий СДК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ий С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парайкинский СД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машев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ойский С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8.09.2023 г.№ 13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Соста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оргкомитета по организации и провед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муниципального фестиваля любительских театров «АРТИСТиКА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9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7"/>
        <w:gridCol w:w="324"/>
        <w:gridCol w:w="6055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З.Ф.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енова Л.С.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культуры и архивного дела администрации Аликовского муниципального округа, заместитель председателя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 И.П..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У «Централизованная клубная система» Алик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а Л. Н.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ИМЦ АУ «Централизованная клубная система» Аликовского муницпального округа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8.09.2023 г.№ 1346</w:t>
      </w:r>
    </w:p>
    <w:p>
      <w:pPr>
        <w:pStyle w:val="Style27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жю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фестиваля любительских театров «АРТИСТи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Никифорова Л.Н. - заведующий информационно-методического отдела Районного Дома Культуры</w:t>
      </w:r>
      <w:r>
        <w:rPr>
          <w:sz w:val="24"/>
          <w:szCs w:val="24"/>
        </w:rPr>
        <w:t xml:space="preserve"> АУ «ЦКС» Аликовского </w:t>
      </w:r>
      <w:r>
        <w:rPr>
          <w:bCs/>
          <w:color w:val="000000"/>
          <w:sz w:val="24"/>
          <w:szCs w:val="24"/>
        </w:rPr>
        <w:t xml:space="preserve">муниципального округа - </w:t>
      </w:r>
      <w:r>
        <w:rPr>
          <w:color w:val="000000"/>
          <w:sz w:val="24"/>
          <w:szCs w:val="24"/>
        </w:rPr>
        <w:t>председатель (по согласов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Афанасьева И.В. - режиссер народного театра Районного Дома культуры </w:t>
      </w:r>
      <w:r>
        <w:rPr>
          <w:sz w:val="24"/>
          <w:szCs w:val="24"/>
        </w:rPr>
        <w:t xml:space="preserve">АУ «ЦКС» Аликовского </w:t>
      </w:r>
      <w:r>
        <w:rPr>
          <w:bCs/>
          <w:color w:val="000000"/>
          <w:sz w:val="24"/>
          <w:szCs w:val="24"/>
        </w:rPr>
        <w:t>муниципального округа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ванов С.Л. - заведующий постановочной частью народного театра Районного Дома культуры </w:t>
      </w:r>
      <w:r>
        <w:rPr>
          <w:sz w:val="24"/>
          <w:szCs w:val="24"/>
        </w:rPr>
        <w:t xml:space="preserve">АУ «ЦКС» Аликовского </w:t>
      </w:r>
      <w:r>
        <w:rPr>
          <w:bCs/>
          <w:color w:val="000000"/>
          <w:sz w:val="24"/>
          <w:szCs w:val="24"/>
        </w:rPr>
        <w:t>муниципального округа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рнилов Ю.Л. - редактор </w:t>
      </w:r>
      <w:r>
        <w:rPr>
          <w:sz w:val="24"/>
          <w:szCs w:val="24"/>
        </w:rPr>
        <w:t xml:space="preserve">АУ «ЦКС» Аликовского </w:t>
      </w:r>
      <w:r>
        <w:rPr>
          <w:bCs/>
          <w:color w:val="000000"/>
          <w:sz w:val="24"/>
          <w:szCs w:val="24"/>
        </w:rPr>
        <w:t>муниципального округа (по согласова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22:00Z</dcterms:created>
  <dc:creator>марина</dc:creator>
  <dc:description/>
  <cp:keywords/>
  <dc:language>en-US</dc:language>
  <cp:lastModifiedBy>Ольга Константиновна. Громова</cp:lastModifiedBy>
  <cp:lastPrinted>2023-09-10T10:32:00Z</cp:lastPrinted>
  <dcterms:modified xsi:type="dcterms:W3CDTF">2023-09-10T07:34:00Z</dcterms:modified>
  <cp:revision>6</cp:revision>
  <dc:subject/>
  <dc:title>3</dc:title>
</cp:coreProperties>
</file>