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5.09.2007 N 608</w:t>
              <w:br/>
              <w:t>(ред. от 24.03.2023)</w:t>
              <w:br/>
              <w:t>"О порядке предоставления инвалидам услуг по переводу русского жестового языка (сурдопереводу, тифлосурдопереводу)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сентября 2007 г. N 6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ИНВАЛИДАМ УСЛУГ</w:t>
      </w:r>
    </w:p>
    <w:p>
      <w:pPr>
        <w:pStyle w:val="ConsPlusTitle"/>
        <w:jc w:val="center"/>
        <w:rPr/>
      </w:pPr>
      <w:r>
        <w:rPr/>
        <w:t>ПО ПЕРЕВОДУ РУССКОГО ЖЕСТОВОГО ЯЗЫКА</w:t>
      </w:r>
    </w:p>
    <w:p>
      <w:pPr>
        <w:pStyle w:val="ConsPlusTitle"/>
        <w:jc w:val="center"/>
        <w:rPr/>
      </w:pPr>
      <w:r>
        <w:rPr/>
        <w:t>(СУРДОПЕРЕВОДУ, ТИФЛОСУРДОПЕРЕВОДУ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8.04.2011 N 26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4.2012 N 318, от 16.03.2013 N 216, от 18.11.2017 N 13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1.2019 N 1458, от 10.02.2020 N 114, от 06.02.2021 N 1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3.2021 N 334, от 30.09.2021 N 1651, от 24.03.2023 N 4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Федерального закона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4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инвалидам услуг по переводу русского жестового языка (сурдопереводу, тифлосурдопереводу).</w:t>
      </w:r>
    </w:p>
    <w:p>
      <w:pPr>
        <w:pStyle w:val="ConsPlusNormal"/>
        <w:jc w:val="both"/>
        <w:rPr/>
      </w:pPr>
      <w:r>
        <w:rPr/>
        <w:t>(п. 1 в ред. Постановления Правительства РФ от 16.03.2013 N 2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истерству труда и социальной защиты Российской Федерации по согласованию с Министерством финансов Российской Федерации давать разъяснения по применению </w:t>
      </w:r>
      <w:hyperlink w:anchor="Par34">
        <w:r>
          <w:rPr>
            <w:rStyle w:val="InternetLink"/>
            <w:color w:val="0000FF"/>
          </w:rPr>
          <w:t>Правил</w:t>
        </w:r>
      </w:hyperlink>
      <w:r>
        <w:rPr/>
        <w:t>, утвержденных настоящим Постановл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16.03.2013 N 21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сентября 2007 г. N 6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 ПРЕДОСТАВЛЕНИЯ ИНВАЛИДАМ УСЛУГ</w:t>
      </w:r>
    </w:p>
    <w:p>
      <w:pPr>
        <w:pStyle w:val="ConsPlusTitle"/>
        <w:jc w:val="center"/>
        <w:rPr/>
      </w:pPr>
      <w:r>
        <w:rPr/>
        <w:t>ПО ПЕРЕВОДУ РУССКОГО ЖЕСТОВОГО ЯЗЫКА</w:t>
      </w:r>
    </w:p>
    <w:p>
      <w:pPr>
        <w:pStyle w:val="ConsPlusTitle"/>
        <w:jc w:val="center"/>
        <w:rPr/>
      </w:pPr>
      <w:r>
        <w:rPr/>
        <w:t>(СУРДОПЕРЕВОДУ, ТИФЛОСУРДОПЕРЕВОДУ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08.04.2011 N 26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4.2012 N 318, от 16.03.2013 N 216, от 18.11.2017 N 139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11.2019 N 1458, от 10.02.2020 N 114, от 06.02.2021 N 12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3.2021 N 334, от 30.09.2021 N 1651, от 24.03.2023 N 4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едоставления услуг по переводу русского жестового языка инвалидам с нарушениями функции слуха (сурдопереводу) и инвалидам с нарушениями функций одновременно слуха и зрения (тифлосурдопереводу) (далее - инвалиды), предусмотренных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далее - услуги по переводу русского жестового языка (сурдопереводу, тифлосурдоперевод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е Правила не распространяются на лиц, признанных инвалидами вследствие несчастных случаев на производстве и профессиональ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д русского жестового языка (сурдоперевод, тифлосурдоперевод) осуществляется переводчиками русского жестового языка (сурдопереводчиками, тифлосурдопереводчиками), имеющими соответствующие образование и квалификацию.</w:t>
      </w:r>
    </w:p>
    <w:p>
      <w:pPr>
        <w:pStyle w:val="ConsPlusNormal"/>
        <w:jc w:val="both"/>
        <w:rPr/>
      </w:pPr>
      <w:r>
        <w:rPr/>
        <w:t>(п. 1 в ред. Постановления Правительства РФ от 16.03.2013 N 2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оставление инвалидам услуг по переводу русского жестового языка (сурдопереводу, тифлосурдопереводу) осуществляется в соответствии с индивидуальными программами реабилитации или абилитации, разрабатываемыми федеральными государственными учреждениями медико-социальной экспертизы.</w:t>
      </w:r>
    </w:p>
    <w:p>
      <w:pPr>
        <w:pStyle w:val="ConsPlusNormal"/>
        <w:jc w:val="both"/>
        <w:rPr/>
      </w:pPr>
      <w:r>
        <w:rPr/>
        <w:t>(в ред. Постановлений Правительства РФ от 16.03.2013 N 216, от 18.11.2017 N 1398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9"/>
      <w:bookmarkEnd w:id="1"/>
      <w:r>
        <w:rPr/>
        <w:t xml:space="preserve">3. Услуги по переводу русского жестового языка (сурдопереводу, тифлосурдопереводу) предоставляются инвалиду за счет средств федерального бюджета в 12-месячном периоде, исчисляемом начиная с даты подачи заявления, указанного в </w:t>
      </w:r>
      <w:hyperlink w:anchor="Par5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в следующем количест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ам с нарушениями функции слуха - до 84 часов сурдоперевод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03.2021 N 33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ам с нарушениями функций одновременно слуха и зрения, которым в соответствии с классификациями и критериями, используемыми при осуществлении медико-социальной экспертизы граждан, установлена высокая степень слабовидения в сочетании с полной или практической глухотой, - до 84 часов тифлосурдоперев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ам с нарушениями функций одновременно слуха и зрения, которым в соответствии с классификациями и критериями, используемыми при осуществлении медико-социальной экспертизы граждан, установлена полная (тотальная) или практическая слепоглухота или полная (тотальная) или практическая слепота в сочетании с тугоухостью III - IV степени, - до 240 часов тифлосурдопере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ьзованные часы перевода русского жестового языка (сурдоперевода, тифлосурдоперевода) денежной выплатой не компенсир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инвалида от предоставления услуг по переводу русского жестового языка (сурдопереводу, тифлосурдопереводу), рекомендованных индивидуальной программой реабилитации или абилитации, не дает ему права на получение компенсации.</w:t>
      </w:r>
    </w:p>
    <w:p>
      <w:pPr>
        <w:pStyle w:val="ConsPlusNormal"/>
        <w:jc w:val="both"/>
        <w:rPr/>
      </w:pPr>
      <w:r>
        <w:rPr/>
        <w:t>(п. 3 в ред. Постановления Правительства РФ от 18.11.2017 N 1398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7"/>
      <w:bookmarkEnd w:id="2"/>
      <w:r>
        <w:rPr/>
        <w:t>4. Заявление о предоставлении услуг по переводу русского жестового языка (сурдопереводу, тифлосурдопереводу) подается инвалидом либо лицом, представляющим его интересы, однократно в территориальный орган Фонда пенсионного и социального страхования Российской Федерации по месту жительства (месту пребывания или фактического проживания) инвалида или в исполнительный орган субъекта Российской Федерации по месту жительства инвалида, уполномоченный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(далее - уполномоченный орган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представляется документ, удостоверяющий личность инвалида (документ, удостоверяющий личность лица, представляющего интересы инвалида, а также документ, подтверждающий его полномоч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 предоставлении услуг по переводу русского жестового языка (сурдопереводу, тифлосурдопереводу) и документы (электронные образы документов и (или) сведения из них), предусмотренные настоящими Правилами, подаются на бумажном носителе или через личный кабинет федеральной государственной информационной системы "Единый портал государственных и муниципальных услуг (функций)" (далее - единый портал) в форме электронного документа при условии завершения прохождения процедуры регистр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инвалидом заявления через личный кабинет единого портала представление документов, удостоверяющих личность, не требуется. При этом требуется представить сведения о месте пребывания (фактического проживания) инвали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редставляющее интересы инвалида, при подаче заявления через личный кабинет единого портала пред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документа, удостоверяющего личность инвалида (серия, номер, кем выдан, дата выдачи, код подразде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месте пребывания (фактического проживания) 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визиты документов, подтверждающих полномочия лица, представляющего интересы инвали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ый образ доверенности, подтверждающей полномочия лица, представляющего интересы инвалида (если представление интересов инвалида осуществляется на основании доверен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в течение 2 рабочих дней со дня подачи заявления запрашивает в порядке межведомственного электронного взаимодействия в Фонде пенсионного и социального страхования Российской Федерации: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, подтверждающие регистрацию инвалида в системе индивидуального (персонифицированного) учета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из индивидуальной программы реабилитации или абилитации инвалида, содержащие рекомендации об обеспечении инвалида услугами по переводу русского жестового языка (сурдопереводу, тифлосурдоперевод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обеспечивает регистрацию поданного заявления с последующим внесением указанных в нем сведений в ведомственную информационную систему в день поступления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олномоченный орган в порядке межведомственного электронного взаимодействия в течение 2 рабочих дней со дня подачи заявления запрашивает в других уполномоченных органах сведения о наличии (отсутствии) у них такого же заявления, о наличии (отсутствии) факта предоставления ранее услуг по переводу русского жестового языка (сурдопереводу, тифлосурдопереводу) с указанием даты их предоставления или о выплате компенсации, предусмотренной </w:t>
      </w:r>
      <w:hyperlink w:anchor="Par83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с указанием даты осуществления так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е органы в течение 3 рабочих дней со дня получения запроса уполномоченного органа представляют ему указанн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разных уполномоченных органах одинаковых заявлений рассматривается заявление, поданное послед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 либо лицо, представляющее его интересы, вправе по собственной инициативе представить в уполномоченный орган документ, подтверждающий регистрацию инвалида в системе индивидуального (персонифицированного) учета, а также индивидуальную программу реабилитации или абилитации инвалида.</w:t>
      </w:r>
    </w:p>
    <w:p>
      <w:pPr>
        <w:pStyle w:val="ConsPlusNormal"/>
        <w:jc w:val="both"/>
        <w:rPr/>
      </w:pPr>
      <w:r>
        <w:rPr/>
        <w:t>(п. 4 в ред. Постановления Правительства РФ от 30.09.2021 N 16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1). Заявление о предоставлении услуг по переводу русского жестового языка (сурдопереводу, тифлосурдопереводу) и документы (электронные образы документов и (или) сведения из них), представляемые инвалидом либо лицом, представляющим его интересы, в форме электронного документа с использованием единого портала, должно быть подписано простой электронной подписью, ключ которой создан и используется в соответствии с Правилами использования простой электронной подписи при оказании государственных и муниципальных услуг, утвержденными постановлением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, или при наличии технической возможности усиленной неквалифицированной электронной подписью инвалида (ветерана) либо лица, представляющего его интересы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документов и информации с использованием единого портала осуществляется при наличии технической возможности, в том числе технической готовности единого портала к приему и передаче документов и информации, предусмотренных настоящими Правилами.</w:t>
      </w:r>
    </w:p>
    <w:p>
      <w:pPr>
        <w:pStyle w:val="ConsPlusNormal"/>
        <w:jc w:val="both"/>
        <w:rPr/>
      </w:pPr>
      <w:r>
        <w:rPr/>
        <w:t>(п. 4(1) введен Постановлением Правительства РФ от 30.09.2021 N 165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полномоченный орган не позднее 5 рабочих дней с даты поступления заявления, указанного в </w:t>
      </w:r>
      <w:hyperlink w:anchor="Par5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рассматривает его, ставит инвалида на учет по предоставлению услуг по переводу русского жестового языка (сурдопереводу, тифлосурдопереводу) и выдает (по желанию инвалида высылает) ему направление в организацию, предоставляющую услуги по переводу русского жестового языка (сурдопереводу, тифлосурдопереводу), отобранную уполномоченным органом в установленном порядке, на получение указанных услуг.</w:t>
      </w:r>
    </w:p>
    <w:p>
      <w:pPr>
        <w:pStyle w:val="ConsPlusNormal"/>
        <w:jc w:val="both"/>
        <w:rPr/>
      </w:pPr>
      <w:r>
        <w:rPr/>
        <w:t>(в ред. Постановлений Правительства РФ от 16.03.2013 N 216, от 30.09.2021 N 1651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3"/>
      <w:bookmarkEnd w:id="3"/>
      <w:r>
        <w:rPr/>
        <w:t xml:space="preserve">6. В случае если предусмотренное индивидуальной программой реабилитации или абилитации право на получение услуг по переводу русского жестового языка (сурдопереводу, тифлосурдопереводу) реализовано инвалидом самостоятельно (за счет собственных средств), то ему выплачивается компенсация в размере фактически понесенных расходов, но не более стоимости данных услуг, предоставляемых организацией, отобранной уполномоченным органом в установленном порядке, исходя из количества часов перевода русского жестового языка (сурдоперевода, тифлосурдоперевода) и периода их предоставления, указанных в </w:t>
      </w:r>
      <w:hyperlink w:anchor="Par4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в ред. Постановлений Правительства РФ от 16.03.2013 N 216, от 18.11.2017 N 13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ыплаты компенсации, включая порядок определения ее размера и порядок информирования инвалидов о размере компенсации, определя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08.04.2011 N 264, от 16.03.2013 N 2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исключен. - Постановление Правительства РФ от 08.04.2011 N 264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8"/>
      <w:bookmarkEnd w:id="4"/>
      <w:r>
        <w:rPr/>
        <w:t>7. Финансовое обеспечение расходных обязательств Российской Федерации, связанных с предоставлением инвалидам услуг по переводу русского жестового языка (сурдопереводу, тифлосурдопереводу) в соответствии с настоящими Правилами, осуществляется за счет средств бюджета Фонда пенсионного и социального страхования Российской Федерации в пределах бюджетных ассигнований, предусмотренных на обеспечение инвалидов техническими средствами реабилитации, включая изготовление и ремонт протезно-ортопедических изделий, предоставляемых в установленном порядке из федерального бюджета бюджету Фонда пенсионного и социального страхования Российской Федерации в виде межбюджетных трансфертов на указанные цел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ередачи в установленном порядке полномочий Российской Федерации по предоставлению мер социальной защиты инвалидам и отдельным категориям граждан из числа ветеранов субъектам Российской Федерации финансовое обеспечение расходных обязательств субъектов Российской Федерации осуществляется за счет субвенций, предоставляемых в установленном порядке из федерального бюджета бюджетам субъектов Российской Федерации на реализацию переданных полномочий.</w:t>
      </w:r>
    </w:p>
    <w:p>
      <w:pPr>
        <w:pStyle w:val="ConsPlusNormal"/>
        <w:jc w:val="both"/>
        <w:rPr/>
      </w:pPr>
      <w:r>
        <w:rPr/>
        <w:t>(п. 7 в ред. Постановления Правительства РФ от 16.04.2012 N 3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Контроль за осуществлением расходов бюджета Фонда пенсионного и социального страхования Российской Федерации, бюджетов субъектов Российской Федерации, источником финансового обеспечения которых являются указанные в </w:t>
      </w:r>
      <w:hyperlink w:anchor="Par88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 межбюджетные трансферты из федерального бюджета, осуществляется в установленном порядке.</w:t>
      </w:r>
    </w:p>
    <w:p>
      <w:pPr>
        <w:pStyle w:val="ConsPlusNormal"/>
        <w:jc w:val="both"/>
        <w:rPr/>
      </w:pPr>
      <w:r>
        <w:rPr/>
        <w:t>(в ред. Постановлений Правительства РФ от 16.04.2012 N 318, от 24.03.2023 N 47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5.09.2007 N 608</w:t>
            <w:br/>
            <w:t>(ред. от 24.03.2023)</w:t>
            <w:br/>
            <w:t>"О порядке предоставления инвалидам услуг по пе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5:00Z</dcterms:created>
  <dc:creator>Оксана Иванова</dc:creator>
  <dc:description/>
  <dc:language>en-US</dc:language>
  <cp:lastModifiedBy>Оксана Иванова</cp:lastModifiedBy>
  <dcterms:modified xsi:type="dcterms:W3CDTF">2023-07-05T13:55:00Z</dcterms:modified>
  <cp:revision>2</cp:revision>
  <dc:subject/>
  <dc:title>Постановление Правительства РФ от 25.09.2007 N 608(ред. от 24.03.2023)"О порядке предоставления инвалидам услуг по переводу русского жестового языка (сурдопереводу, тифлосурдопереводу)"</dc:title>
</cp:coreProperties>
</file>