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24» ию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– член комиссии</w:t>
      </w:r>
    </w:p>
    <w:p>
      <w:pPr>
        <w:pStyle w:val="Normal"/>
        <w:ind w:firstLine="414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011001:174 площадью 2746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п. Березовая Поляна, ул. Лесная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2.07.2023 года №736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11001:174 площадью 2746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п. Березовая Поляна, ул. Лесная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2, в сумме 38000 (Тридцать восемь тысяч) руб. 00 коп. на основании отчета об оценке № О-0665/2023 земельного участка с кадастровым номером 21:06:011001:174 площадью 2746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п. Березовая Поляна, ул. Лесная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В.В. Чекмарё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7-25T11:14:00Z</dcterms:modified>
  <cp:revision>62</cp:revision>
  <dc:subject/>
  <dc:title>П  Р  О  Т  О  К  О  Л   № 1/6</dc:title>
</cp:coreProperties>
</file>