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3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марта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 общей площадью 31,6 кв. м, с кадастровым номером 21:03:010202:108, расположенного по адресу: Чувашская Республика, г. Алатырь, ул. Советская, д. 44, </w:t>
      </w:r>
      <w:r>
        <w:rPr>
          <w:sz w:val="28"/>
          <w:szCs w:val="28"/>
        </w:rPr>
        <w:t>является: Емельянова Алефтина Петровна, ___________ года рождения, место рождения: _________________, паспорт Российской Федерации серия ________ № ____________, выдан _________________________ года, СНИЛС ___________, зарегистрированная по адресу: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Емельяновой Алефтины Петровны на указанный в пункте 1 настоящего постановления объект недвижимости подтверждается договором дарения № 2-335 от 16.04.1982 г., удостоверением № 7 от 01.06.1940 г., свидетельством о праве на наследство № 6607 от 15.11.1939 г.</w:t>
      </w:r>
    </w:p>
    <w:p>
      <w:pPr>
        <w:pStyle w:val="TextBody"/>
        <w:spacing w:lineRule="exact" w:line="307" w:before="0" w:after="0"/>
        <w:ind w:left="20" w:right="20" w:firstLine="58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3. </w:t>
      </w:r>
      <w:r>
        <w:rPr>
          <w:rStyle w:val="11"/>
          <w:color w:val="000000"/>
          <w:sz w:val="28"/>
          <w:szCs w:val="28"/>
        </w:rPr>
        <w:t xml:space="preserve">Указанный в пункте 1 настоящего постановления жилой дом не прекратил существование, что подтверждается Актом осмотра от </w:t>
      </w:r>
      <w:r>
        <w:rPr>
          <w:rStyle w:val="11"/>
          <w:color w:val="000000"/>
          <w:sz w:val="28"/>
          <w:szCs w:val="28"/>
          <w:lang w:val="ru-RU"/>
        </w:rPr>
        <w:t>22 марта 2024 года.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        П.В. Аринин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3-22T13:10:00Z</cp:lastPrinted>
  <dcterms:modified xsi:type="dcterms:W3CDTF">2024-03-22T11:27:00Z</dcterms:modified>
  <cp:revision>21</cp:revision>
  <dc:subject/>
  <dc:title>Ч`ваш Республики</dc:title>
</cp:coreProperties>
</file>