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5.11.2023 999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0" w:name="_Hlk150523525"/>
            <w:bookmarkEnd w:id="0"/>
            <w:r>
              <w:rPr>
                <w:lang w:val="en-US" w:eastAsia="en-US"/>
              </w:rPr>
              <w:t xml:space="preserve">15.11.2023  № 999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Hlk150523525"/>
            <w:bookmarkEnd w:id="1"/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autoSpaceDE w:val="false"/>
        <w:ind w:right="5103" w:hanging="0"/>
        <w:jc w:val="both"/>
        <w:rPr/>
      </w:pPr>
      <w:bookmarkStart w:id="2" w:name="_Hlk150262064"/>
      <w:bookmarkEnd w:id="2"/>
      <w:r>
        <w:rPr/>
        <w:t>О проведении антикоррупционных мероприятий, приуроченных к Международному дню борьбы с коррупцией в Красночетайском муниципальном округе в 2023 году</w:t>
      </w:r>
    </w:p>
    <w:p>
      <w:pPr>
        <w:pStyle w:val="Normal"/>
        <w:ind w:firstLine="540"/>
        <w:jc w:val="both"/>
        <w:rPr/>
      </w:pPr>
      <w:bookmarkStart w:id="3" w:name="_Hlk150262064"/>
      <w:bookmarkEnd w:id="3"/>
      <w:r>
        <w:rPr/>
        <w:t>В целях создания условий, препятствующих коррупции, формирования в обществе нетерпимого отношения к коррупции, активизации антикоррупционного обучения и антикоррупционной пропаганды, вовлечения кадровых, материальных, информационных и других ресурсов гражданского общества в противодействие коррупции, в соответствии с   Национальным планом противодействия коррупции на 2021 - 2024 годы, утвержденного Указом Президента Российской Федерации от 16 августа 2021 г. N 478, распоряжением Кабинета Министров Чувашской Республики от 14 января 2022 г. № 6-р «Об утверждении Программы по антикоррупционному просвещению в Чувашской Республике на 2022 – 2024 годы, Планом мероприятий по противодействию коррупции в администрации Красночетайского муниципального округа Чувашской Республики на 2023 год, утвержденным постановлением администрации Красночетайского муниципального округа от 16 марта 2023 г. № 170  администрация Красночетайского муниципального округа п о с т а н о в л я е т:</w:t>
      </w:r>
    </w:p>
    <w:p>
      <w:pPr>
        <w:pStyle w:val="Style23"/>
        <w:numPr>
          <w:ilvl w:val="0"/>
          <w:numId w:val="1"/>
        </w:numPr>
        <w:ind w:left="426" w:hanging="432"/>
        <w:jc w:val="both"/>
        <w:rPr>
          <w:bCs/>
        </w:rPr>
      </w:pPr>
      <w:r>
        <w:rPr/>
        <w:t>Провести на территории Красночетайского муниципального округа Чувашской Республики в период с 27 ноября 2023 года по 10 декабря 2023 года комплекс мероприятий, приуроченных к Международному дню борьбы с коррупцией (9 декабря).</w:t>
      </w:r>
    </w:p>
    <w:p>
      <w:pPr>
        <w:pStyle w:val="Style23"/>
        <w:numPr>
          <w:ilvl w:val="0"/>
          <w:numId w:val="1"/>
        </w:numPr>
        <w:ind w:left="426" w:hanging="432"/>
        <w:jc w:val="both"/>
        <w:rPr>
          <w:bCs/>
        </w:rPr>
      </w:pPr>
      <w:bookmarkStart w:id="4" w:name="_Hlk150978935"/>
      <w:r>
        <w:rPr>
          <w:bCs/>
        </w:rPr>
        <w:t>Утвердить прилагаемый План мероприятий, приуроченных к Международному дню борьбы с коррупцией (далее - План) (приложение №</w:t>
      </w:r>
      <w:bookmarkEnd w:id="4"/>
      <w:r>
        <w:rPr>
          <w:bCs/>
        </w:rPr>
        <w:t>1).</w:t>
      </w:r>
    </w:p>
    <w:p>
      <w:pPr>
        <w:pStyle w:val="Style23"/>
        <w:numPr>
          <w:ilvl w:val="0"/>
          <w:numId w:val="1"/>
        </w:numPr>
        <w:ind w:left="426" w:hanging="43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7 декабря 2023 года в 14 часов 00 минут в большом зале администрации Красночетайского муниципального округа для муниципальных служащих, лиц замещающих муниципальные должности, руководителей предприятий с приглашением в качестве спикеров представителей органов прокуратуры, МВД, представителей органов исполнительной власти провести семинар на тему «Основные задачи правового антикоррупционного просвещения и формирования нетерпимого отношения к коррупции».</w:t>
      </w:r>
    </w:p>
    <w:p>
      <w:pPr>
        <w:pStyle w:val="Style23"/>
        <w:numPr>
          <w:ilvl w:val="0"/>
          <w:numId w:val="1"/>
        </w:numPr>
        <w:ind w:left="426" w:hanging="432"/>
        <w:jc w:val="both"/>
        <w:rPr>
          <w:bCs/>
        </w:rPr>
      </w:pPr>
      <w:r>
        <w:rPr>
          <w:bCs/>
        </w:rPr>
        <w:t xml:space="preserve">Утвердить прилагаемую </w:t>
      </w:r>
      <w:bookmarkStart w:id="5" w:name="_Hlk150980855"/>
      <w:r>
        <w:rPr>
          <w:bCs/>
        </w:rPr>
        <w:t xml:space="preserve">Программу семинара на тему «Основные задачи правового антикоррупционного просвещения и формирования нетерпимого отношения к коррупции»», </w:t>
      </w:r>
      <w:bookmarkEnd w:id="5"/>
      <w:r>
        <w:rPr>
          <w:bCs/>
        </w:rPr>
        <w:t>(далее - Программа) (приложение №2).</w:t>
      </w:r>
    </w:p>
    <w:p>
      <w:pPr>
        <w:pStyle w:val="Style23"/>
        <w:numPr>
          <w:ilvl w:val="0"/>
          <w:numId w:val="1"/>
        </w:numPr>
        <w:ind w:left="426" w:hanging="432"/>
        <w:jc w:val="both"/>
        <w:rPr>
          <w:bCs/>
        </w:rPr>
      </w:pPr>
      <w:bookmarkStart w:id="6" w:name="_Hlk150978823"/>
      <w:r>
        <w:rPr>
          <w:bCs/>
        </w:rPr>
        <w:t>Руководителям структурных подразделений администрации Красночетайского муниципального округа, указанных в Плане и Программе, обеспечить реализацию Плана и Программы.</w:t>
      </w:r>
      <w:bookmarkEnd w:id="6"/>
    </w:p>
    <w:p>
      <w:pPr>
        <w:pStyle w:val="Style23"/>
        <w:numPr>
          <w:ilvl w:val="0"/>
          <w:numId w:val="1"/>
        </w:numPr>
        <w:ind w:left="426" w:hanging="432"/>
        <w:jc w:val="both"/>
        <w:rPr>
          <w:bCs/>
        </w:rPr>
      </w:pPr>
      <w:r>
        <w:rPr>
          <w:bCs/>
        </w:rPr>
        <w:t xml:space="preserve">Финансирование произвести за счет средств местного бюджета согласно смете. </w:t>
      </w:r>
    </w:p>
    <w:p>
      <w:pPr>
        <w:pStyle w:val="Normal"/>
        <w:numPr>
          <w:ilvl w:val="0"/>
          <w:numId w:val="1"/>
        </w:numPr>
        <w:ind w:left="426" w:hanging="432"/>
        <w:rPr/>
      </w:pPr>
      <w:r>
        <w:rPr>
          <w:bCs/>
        </w:rPr>
        <w:t>Контроль за исполнением настоящего постановления оставляю за собой.</w:t>
      </w:r>
      <w:bookmarkStart w:id="7" w:name="_Hlk150976872"/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32"/>
        <w:rPr>
          <w:bCs/>
        </w:rPr>
      </w:pPr>
      <w:bookmarkEnd w:id="7"/>
      <w:r>
        <w:rPr>
          <w:bCs/>
        </w:rPr>
        <w:t xml:space="preserve">Настоящее постановление вступает в силу со дня подписания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Красночетайского муниципального округа</w:t>
      </w:r>
    </w:p>
    <w:p>
      <w:pPr>
        <w:pStyle w:val="Normal"/>
        <w:autoSpaceDE w:val="false"/>
        <w:rPr>
          <w:bCs/>
        </w:rPr>
      </w:pPr>
      <w:r>
        <w:rPr/>
        <w:t>Чувашской Республики                                                                            И. Н. Михопа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8" w:name="_Hlk150980832"/>
      <w:bookmarkEnd w:id="8"/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.11.2023 № 999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rFonts w:cs="Times New Roman"/>
          <w:color w:val="000000"/>
          <w:lang w:bidi="ru-RU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уроченных к Международному дню борьбы с коррупцией в 2023 году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14"/>
        <w:gridCol w:w="3523"/>
        <w:gridCol w:w="2248"/>
        <w:gridCol w:w="184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врем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руководитель структурного подразд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ноября 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ирование о проведении антикоррупционных мероприятий, приуроченных к Международному дню борьбы с коррупцией в Красночетайском муниципальном округе в 2023 год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сай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четайского муниципального округа в информационно-телекоммуникационной сети «Интернет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сектор цифрового развития и информ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акумов И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9" w:name="_Hlk150985000"/>
            <w:bookmarkStart w:id="10" w:name="_Hlk150985000"/>
            <w:bookmarkEnd w:id="10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ноября 2023 год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я стат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0 лучших фильмов против коррупц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аккаунт администрации Красночетайского муниципального округа в социальной сети «Вконтак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сектор цифрового развития и информ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акумов И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ноября 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уск   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«челендж»)  с тегом «Мызамирпротивкоррупции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аккаунт администрации Красночетайского муниципального округа в социальной сети «Вконтак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сектор цифрового развития и информ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акумов И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ноября 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ные часы на тем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Что такое коррупц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Красночетайского муниципального округа - начальник отдела образования, молодежной политики и спорта Живоев И.Н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8 ноября -05 декабря 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курс рисунк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ы против корруп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Красночетайского муниципального округа - начальник отдела образования, молодежной политики и спорта Живоев И.Н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ноября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5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ррупции не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по работе с молодеж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ченешкин И. 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7-29 ноя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3 год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Турнир по теннису, приуроченный к Международному дню борьбы с коррупци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К «Хастар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тор физической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тин А.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но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ов 00 мину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с представителями общественности муниципального округа  на тему: «Может ли наше общество жить без коррупции?»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культуры, социального развития и архив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уткина А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часов 00 мину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стория борьбы с коррупци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народный музей «Человек и природа» им. Валериана Толстова-Атнарского» Красночетайского муниципального ок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культуры, социального развития и архив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уткина А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1 часов 00 мину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с муниципальными служащими «Соблюдение и (или) урегулирование конфликта интерес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ый зал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делами - начальник отдела организационно-контрольной,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язькова С.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Без коррупции с детства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ие библиоте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культуры, социального развития и архив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уткина А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6-07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ыставка рисунк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ы против корруп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Второй эт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Красночетайского муниципального округа - начальник отдела образования, молодежной политики и спорта Живоев И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декабря 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татистика преступлений коррупционной направленности,  причины корруп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за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четайского муниципальн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равового обеспечения Михеев В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декабря 2023 года в 14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и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новные задачи правового антикоррупционного просвещения и формирования нетерпимого отношения к корруп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за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четайского муниципальн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рганизационно-контрольной и кадровой работы Ейкова А.С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дел правового обеспе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декабря 2023 года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ая постан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лучение взятки должностным лицо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за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четайского муниципальн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культуры, социального развития и архив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уткина А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8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бликация стать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Дача взятки должностному лицу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ая газета «Наша жизн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равового обеспечения Мокшина А.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9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я обращения главы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еждународный день противодействия коррупции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аккаунт администрации Красночетайского муниципального округа в социальной сети «Вконтак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сектор цифрового развития и информ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акумов И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9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11 часов 00 минут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показ фильма «Дура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года, режиссёра Юрия Бык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озал "КАТЮШ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культуры, социального развития и архив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уткина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150980832"/>
      <w:bookmarkStart w:id="12" w:name="_Hlk150980832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расночетайского муниципального округа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bCs/>
        </w:rPr>
        <w:t xml:space="preserve">от </w:t>
      </w:r>
      <w:r>
        <w:rPr>
          <w:bCs/>
          <w:color w:val="FFFFFF"/>
        </w:rPr>
        <w:t>16.11.2023</w:t>
      </w:r>
      <w:r>
        <w:rPr>
          <w:bCs/>
        </w:rPr>
        <w:t xml:space="preserve"> </w:t>
      </w:r>
      <w:r>
        <w:rPr>
          <w:lang w:val="en-US" w:eastAsia="en-US"/>
        </w:rPr>
        <w:t xml:space="preserve">  №  </w:t>
      </w:r>
    </w:p>
    <w:p>
      <w:pPr>
        <w:pStyle w:val="Normal"/>
        <w:autoSpaceDE w:val="false"/>
        <w:jc w:val="right"/>
        <w:rPr>
          <w:bCs/>
        </w:rPr>
      </w:pPr>
      <w:r>
        <w:rPr>
          <w:rFonts w:cs="Times New Roman"/>
          <w:color w:val="000000"/>
          <w:lang w:bidi="ru-RU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семина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ые задачи правового антикоррупционного просвещения и формирования нетерпимого отношения к коррупции»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u w:val="none"/>
    </w:rPr>
  </w:style>
  <w:style w:type="character" w:styleId="WW8NumSt5z2">
    <w:name w:val="WW8NumSt5z2"/>
    <w:qFormat/>
    <w:rPr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u w:val="none"/>
    </w:rPr>
  </w:style>
  <w:style w:type="character" w:styleId="WW8NumSt6z2">
    <w:name w:val="WW8NumSt6z2"/>
    <w:qFormat/>
    <w:rPr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u w:val="none"/>
    </w:rPr>
  </w:style>
  <w:style w:type="character" w:styleId="WW8NumSt7z2">
    <w:name w:val="WW8NumSt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left="0" w:hanging="0"/>
      <w:jc w:val="center"/>
    </w:pPr>
    <w:rPr>
      <w:b/>
      <w:bCs/>
      <w:caps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2"/>
      </w:numPr>
      <w:jc w:val="both"/>
    </w:pPr>
    <w:rPr>
      <w:rFonts w:eastAsia="Calibri"/>
    </w:rPr>
  </w:style>
  <w:style w:type="paragraph" w:styleId="3">
    <w:name w:val="Большой список уровень 3"/>
    <w:basedOn w:val="2"/>
    <w:qFormat/>
    <w:pPr>
      <w:numPr>
        <w:ilvl w:val="0"/>
        <w:numId w:val="2"/>
      </w:numPr>
      <w:ind w:left="0" w:hanging="0"/>
    </w:pPr>
    <w:rPr>
      <w:rFonts w:eastAsia="Calibri" w:cs="Times New Roman"/>
    </w:rPr>
  </w:style>
  <w:style w:type="paragraph" w:styleId="4">
    <w:name w:val="Большой список уровень 4 + без курсива"/>
    <w:basedOn w:val="3"/>
    <w:qFormat/>
    <w:pPr>
      <w:numPr>
        <w:ilvl w:val="0"/>
        <w:numId w:val="2"/>
      </w:numPr>
      <w:ind w:left="0" w:hanging="0"/>
    </w:pPr>
    <w:rPr>
      <w:rFonts w:eastAsia="Calibri" w:cs="Times New Roman"/>
    </w:rPr>
  </w:style>
  <w:style w:type="paragraph" w:styleId="5">
    <w:name w:val="Большой список уровень 5"/>
    <w:basedOn w:val="4"/>
    <w:qFormat/>
    <w:pPr>
      <w:numPr>
        <w:ilvl w:val="0"/>
        <w:numId w:val="2"/>
      </w:numPr>
      <w:tabs>
        <w:tab w:val="clear" w:pos="708"/>
        <w:tab w:val="left" w:pos="360" w:leader="none"/>
      </w:tabs>
      <w:ind w:left="3600" w:hanging="360"/>
    </w:pPr>
    <w:rPr>
      <w:rFonts w:eastAsia="Calibri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7:00Z</dcterms:created>
  <dc:creator>urist01</dc:creator>
  <dc:description/>
  <cp:keywords/>
  <dc:language>en-US</dc:language>
  <cp:lastModifiedBy>Итерион Офис</cp:lastModifiedBy>
  <cp:lastPrinted>2023-11-16T10:19:00Z</cp:lastPrinted>
  <dcterms:modified xsi:type="dcterms:W3CDTF">2023-11-16T07:25:00Z</dcterms:modified>
  <cp:revision>12</cp:revision>
  <dc:subject/>
  <dc:title/>
</cp:coreProperties>
</file>