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в Правила землепользования и застройки Индырчского сельского поселения Янтиковского района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Индырчского сельского поселения Янтиковского района Чувашской Республики (далее – Правила), утвержденные решением Собрания депутатов Индырчского сельского поселения от 30.10.2012 № 7/3 следующие изменения: 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31:00Z</dcterms:modified>
  <cp:revision>21</cp:revision>
  <dc:subject/>
  <dc:title>ПРОЕКТ</dc:title>
</cp:coreProperties>
</file>