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 цифрового развития и информационных технологий отдела организационно-контрольной, кадровой работы и цифрового развития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 Муниципальной программе цифровой трансформации Янтиковского муниципального округа Чувашской Республики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action/activity/eab/obschestvennoe-obsuzhdenie-municipaljnih-program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сектор цифрового развития и информационных технологий отдела организационно-контрольной, кадровой работы и цифрового развития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по адресу: с. Янтиково, пр. Ленина, д.13, а также по электронной почте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yantik_info@cap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ое лицо: Дмитриев Виталий Анатольевич, заведующий сектором, тел. 8 (83548) 2-17-3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3 апреля 2023 года по 12 апреля 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_info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8:00Z</dcterms:created>
  <dc:creator>Васильева И.Н.</dc:creator>
  <dc:description/>
  <cp:keywords/>
  <dc:language>en-US</dc:language>
  <cp:lastModifiedBy>Орг. отдел администрации Янтиковского района</cp:lastModifiedBy>
  <dcterms:modified xsi:type="dcterms:W3CDTF">2023-04-13T12:28:00Z</dcterms:modified>
  <cp:revision>5</cp:revision>
  <dc:subject/>
  <dc:title/>
</cp:coreProperties>
</file>