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14:040106:50, расположенного по адресу: Чувашская Республика - Чувашия, Красноармейский район, Чадукасинское с/пос.</w:t>
      </w:r>
      <w:r>
        <w:rPr/>
        <w:t xml:space="preserve"> </w:t>
      </w:r>
      <w:r>
        <w:rPr>
          <w:sz w:val="28"/>
          <w:szCs w:val="28"/>
        </w:rPr>
        <w:t>д. Чадукасы,  общей площадью 1100 кв. м. в качестве его правообладателя, владеющего данным объектом на праве собственности выявлен Максимов Сергей Георгиевич, 00.00.0000 года рождения, место рождения _______________, паспорт гражданина Российской Федерации  0000 № 000000, выдан ______________________ 00.00.0000, СНИЛС 000-000-000 00, проживающий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5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2:03:00Z</dcterms:modified>
  <cp:revision>3</cp:revision>
  <dc:subject/>
  <dc:title/>
</cp:coreProperties>
</file>