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90202:76, расположенного по адресу: Чувашская Республика, Янтиковский район, Чутеевское сельское поселение, категория: земли сельскохозяйственного назначения, для ведения личного подсобного хозяйства, общей площадью 3000 кв. м. в качестве его правообладателей, владеющих данным объектом на праве пожизненного наследуемого владения, выявлены Павлова Надежда Ивановна, 00.00.0000 г.р., место рождения д.Новое Ишино Янтиковского района Чувашской АССР, паспорт 00 00 №000000, выдан  ТП УФМС России по Чувашской Республике в Янтиковском районе, дата выдачи 00.00.0000, СНИЛС 000-000-000 00, проживающая по адресу: Чувашская Республика, Янтиковский район, д.Новое Ишино, ул. Ленина, д. 00, Суркова (Павлова) Ирина Юрьевна, 00.00.0000 г.р., место рождения дер. Новое Ишино Янтиковского р-на Чувашской АССР, паспорт 00 00 № 000000, выдан ТП в с.Янтиково межрайонного отдела УФМС России по Чувашской Республике в гор.Канаш, дата выдачи 00.00.0000, СНИЛС 000-000-000 00, проживающая по адресу: Чувашская Республика, г.Чебоксары, пр. Мира, д. 00 кв. №00, Семёнова (Павлова) Василиса Юрьевна, 00.00.0000 г.р., место рождения д. Новое Ишино Янтиковского района Чувашской АССР, паспорт 00 00 №000000, выдан  ТП в с.Янтиково межрайонного отдела УФМС России по Чувашской Республике в гор. Канаш, дата выдачи 00.00.0000, СНИЛС 000-000-000 00, проживающая по адресу: Чувашская Республика, г.Чебоксары, ул. П.В. Дементьева, д. 0, корп.0, кв. №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 подтверждается сообщениями нотариуса Янтиковского нотариального округа Чувашской Республики от 28.06.2023 №307, 18.07.2023 №349 (копии прилагаю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4.09.2023) с момента размещения проекта постановления на официальный сайт «Янтиковский муниципальный округ Чувашской Республики» лица, выявленные в качестве правообладателей могу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6-27T14:06:00Z</cp:lastPrinted>
  <dcterms:modified xsi:type="dcterms:W3CDTF">2023-07-20T08:42:00Z</dcterms:modified>
  <cp:revision>52</cp:revision>
  <dc:subject/>
  <dc:title/>
</cp:coreProperties>
</file>