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center"/>
        <w:rPr/>
      </w:pPr>
      <w:r>
        <w:rPr/>
        <w:t>16 мая 2024 года  в 17.00 часов состоятся публичные слушания по проекту внесения изменений в Правила землепользования и застройки Козловского муниципального округа Чувашской Республики, утверждённые решением Собрания депутатов Козловского муниципального округа Чувашской Республики от 29 декабря 2023 года №2/247</w:t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В соответствии с постановлением Главы Козловского муниципального округа Чувашской Республики от 19 апреля 2024 года № 340 в актовом зале  администрации Козловского муниципального округа Чувашской Республики по адресу: Чувашская Республика,  г. Козловка, ул. Ленина, д. 55 в 17.00 часов 16 мая 2024 года состоятся публичные слушания по проекту внесения изменений в Правила землепользования и застройки Козловского муниципального округа Чувашской Республики, утверждённые решением Собрания депутатов Козловского муниципального округа Чувашской Республики от 29 декабря 2023 года №2/247 (далее Правила) в части:</w:t>
      </w:r>
    </w:p>
    <w:p>
      <w:pPr>
        <w:pStyle w:val="Normal"/>
        <w:ind w:left="-851" w:firstLine="425"/>
        <w:rPr/>
      </w:pPr>
      <w:r>
        <w:rPr/>
        <w:t>1. Внесения изменений в раздел III. Административные регламенты Правил согласно приложению №1 к настоящему объявлению.</w:t>
      </w:r>
    </w:p>
    <w:p>
      <w:pPr>
        <w:pStyle w:val="Normal"/>
        <w:ind w:left="-851" w:firstLine="425"/>
        <w:rPr/>
      </w:pPr>
      <w:r>
        <w:rPr/>
        <w:t xml:space="preserve"> </w:t>
      </w:r>
      <w:r>
        <w:rPr/>
        <w:t xml:space="preserve">2. Внесения изменений отображений на карте градостроительного зонирования и карте зон с особыми условиями использования территории Правил в отношении следующих земельных участков: </w:t>
      </w:r>
    </w:p>
    <w:p>
      <w:pPr>
        <w:pStyle w:val="Normal"/>
        <w:ind w:left="-851" w:firstLine="425"/>
        <w:rPr/>
      </w:pPr>
      <w:r>
        <w:rPr/>
        <w:t xml:space="preserve">2.1. земельный участок, площадью 2348,0 кв. м., расположенный по адресу: г. Козловка, в районе ул. Сетевая,  перевести  из части зоны рекреационного назначения (Р1)  в коммунально-складскую зону (П2) для размещения площадки для вывоза снега с улиц г. Козловка (рис.1,2  приложения2 к настоящему Объявлению); </w:t>
      </w:r>
    </w:p>
    <w:p>
      <w:pPr>
        <w:pStyle w:val="Normal"/>
        <w:ind w:left="-851" w:firstLine="425"/>
        <w:rPr/>
      </w:pPr>
      <w:r>
        <w:rPr/>
        <w:t>2.2. изменить наименование территориальной зоны «иных зон сельскохозяйственного назначения (СХ3)»  в «зону сельскохозяйственного назначения (СХ3)» и территорией  зоны сельскохозяйственных угодий в составе земель сельскохозяйственного назначения и иных зон сельскохозяйственного назначения с  обозначением на картах зонирования цветом зоны сельскохозяйственных угодий в составе земель сельскохозяйственного назначения;</w:t>
      </w:r>
    </w:p>
    <w:p>
      <w:pPr>
        <w:pStyle w:val="Normal"/>
        <w:ind w:left="-851" w:firstLine="425"/>
        <w:rPr/>
      </w:pPr>
      <w:r>
        <w:rPr/>
        <w:t>2.3. земельные участки с кадастровыми номерами: 21:12:160701:191, 21:12:160701:150, площадью по 20000,0 кв. м перевести в из зоны сельскохозяйственных угодий в составе земель сельскохозяйственного назначения  в производственную зону сельскохозяйственных предприятий (СХ2) (рис.3,4,5,6 приложения №2 к настоящему Объявлению);</w:t>
      </w:r>
    </w:p>
    <w:p>
      <w:pPr>
        <w:pStyle w:val="Normal"/>
        <w:ind w:left="-851" w:firstLine="425"/>
        <w:rPr/>
      </w:pPr>
      <w:r>
        <w:rPr/>
        <w:t xml:space="preserve"> </w:t>
      </w:r>
      <w:r>
        <w:rPr/>
        <w:t>2.4. земельный участок, площадью 8986,0 кв. м, расположенные по адресу: г. Козловка, ул. Николаева, 9 из зоны застройки индивидуальными жилыми домами (Ж1) перевести в зону застройки малоэтажными жилыми домами (Ж2) (рис.7,8 приложения №2 к настоящему Объявлению);</w:t>
      </w:r>
    </w:p>
    <w:p>
      <w:pPr>
        <w:pStyle w:val="Normal"/>
        <w:ind w:left="-851" w:firstLine="425"/>
        <w:rPr/>
      </w:pPr>
      <w:r>
        <w:rPr/>
        <w:t>2.5. земельный участок с кадастровым номером: 21:12:160101:340, площадью 28 000,0 кв. м перевести в из зоны сельскохозяйственных угодий в составе земель сельскохозяйственного назначения в производственную зону сельскохозяйственных предприятий (СХ2) (рис.9,10 приложения №2 к настоящему Объявлению);</w:t>
      </w:r>
    </w:p>
    <w:p>
      <w:pPr>
        <w:pStyle w:val="Normal"/>
        <w:ind w:left="-851" w:firstLine="425"/>
        <w:rPr/>
      </w:pPr>
      <w:r>
        <w:rPr/>
        <w:t>2.6. нанесение  на карту зон с особыми условиями использования территории Правил санитарно-защитные зоны следующих объектов:</w:t>
      </w:r>
    </w:p>
    <w:p>
      <w:pPr>
        <w:pStyle w:val="Normal"/>
        <w:ind w:left="-851" w:firstLine="425"/>
        <w:rPr/>
      </w:pPr>
      <w:r>
        <w:rPr/>
        <w:t>2.6.1. газораспределительная станция (ГРС) «Кугеево Чебоксарского ЛПУМГ – филиала ООО «Газпром трансгаз Нижний Новгород» по адресу: Чувашская Республика, Козловский район, д. Старая Тюрлема, 300 м юго-западнее, на земельном участке с кадастровым номером 21:12:020101:375 (рис.11,12 приложения №2 к настоящему Объявлению);</w:t>
      </w:r>
    </w:p>
    <w:p>
      <w:pPr>
        <w:pStyle w:val="Normal"/>
        <w:ind w:left="-851" w:firstLine="425"/>
        <w:rPr/>
      </w:pPr>
      <w:r>
        <w:rPr/>
        <w:t>2.6.2. газораспределительная станция (ГРС) «Кугеево Чебоксарского ЛПУМГ – филиала ООО «Газпром трансгаз Нижний Новгород» по адресу: Чувашская Республика, Козловский район, с/пос. Тюрлеминское,  на земельном участке с кадастровым номером 21:12:163702:31(рис.13,14 приложения №2 к настоящему Объявлению);</w:t>
      </w:r>
    </w:p>
    <w:p>
      <w:pPr>
        <w:pStyle w:val="Normal"/>
        <w:ind w:left="-851" w:firstLine="425"/>
        <w:rPr/>
      </w:pPr>
      <w:r>
        <w:rPr/>
        <w:t>2.7. земельный участок с кадастровым номером: 21:12:000000:8167, площадью 6291,0 кв. м перевести в из зоны сельскохозяйственных угодий в составе земель сельскохозяйственного назначения в производственную зону сельскохозяйственных предприятий (СХ2) (рис.15,16 приложения №2 к настоящему Объявлению);</w:t>
      </w:r>
    </w:p>
    <w:p>
      <w:pPr>
        <w:pStyle w:val="Normal"/>
        <w:ind w:left="-851" w:firstLine="425"/>
        <w:rPr/>
      </w:pPr>
      <w:r>
        <w:rPr/>
        <w:t>3. Организатор публичных слушаний: Комиссия по подготовке проекта правил землепользования и застройки администрации Козловского муниципального округа Чувашской Республики.</w:t>
      </w:r>
    </w:p>
    <w:p>
      <w:pPr>
        <w:pStyle w:val="Normal"/>
        <w:ind w:left="-851" w:firstLine="425"/>
        <w:rPr/>
      </w:pPr>
      <w:r>
        <w:rPr/>
        <w:t>4. Информационные материалы по теме публичных слушаний представлены:</w:t>
      </w:r>
    </w:p>
    <w:p>
      <w:pPr>
        <w:pStyle w:val="Normal"/>
        <w:ind w:left="-851" w:firstLine="425"/>
        <w:rPr/>
      </w:pPr>
      <w:r>
        <w:rPr/>
        <w:t>- на экспозиции по адресу: город Козловка, ул. Ленина, д.55;</w:t>
      </w:r>
    </w:p>
    <w:p>
      <w:pPr>
        <w:pStyle w:val="Normal"/>
        <w:ind w:left="-851" w:firstLine="425"/>
        <w:rPr/>
      </w:pPr>
      <w:r>
        <w:rPr/>
        <w:t>- на официальном сайте Козловского муниципального округа Чувашской Республики (</w:t>
      </w:r>
      <w:hyperlink r:id="rId2">
        <w:r>
          <w:rPr>
            <w:rStyle w:val="InternetLink"/>
          </w:rPr>
          <w:t>Правила землепользования и застройки Козловского муниципального округа | Козловский муниципальный округ Чувашской Республики (cap.ru)</w:t>
        </w:r>
      </w:hyperlink>
      <w:r>
        <w:rPr/>
        <w:t>) в разделе «Правила землепользования и застройки и (</w:t>
      </w:r>
      <w:hyperlink r:id="rId3">
        <w:r>
          <w:rPr>
            <w:rStyle w:val="InternetLink"/>
          </w:rPr>
          <w:t>https://kozlov.cap.ru/informacionnij-stend/publichnie-slushaniya/2023-god/okrug</w:t>
        </w:r>
      </w:hyperlink>
      <w:r>
        <w:rPr/>
        <w:t>) «Публичные слушания».</w:t>
      </w:r>
    </w:p>
    <w:p>
      <w:pPr>
        <w:pStyle w:val="Normal"/>
        <w:ind w:left="-851" w:firstLine="425"/>
        <w:rPr/>
      </w:pPr>
      <w:r>
        <w:rPr/>
        <w:t>5. Экспозиция по проекту внесения  изменений в правила землепользования и застройки Козловского муниципального округа Чувашской Республики  открыта с 22 апреля  2024 года по 15 мая 2024 г. (время посещения - в будние (рабочие) дни c 12.00 до 16.00 час.) по адресу: Чувашская Республика,  г. Козловка, ул. Ленина, д. 55;</w:t>
      </w:r>
    </w:p>
    <w:p>
      <w:pPr>
        <w:pStyle w:val="Normal"/>
        <w:ind w:left="-851" w:firstLine="425"/>
        <w:rPr/>
      </w:pPr>
      <w:r>
        <w:rPr/>
        <w:t>6. Консультации посетителей экспозиции проводятся с 08.00 до 10.00 часов 25 апреля  и 07 мая 2024 года по адресу: г. Козловка, ул. Ленина, д.55, каб.11.</w:t>
      </w:r>
    </w:p>
    <w:p>
      <w:pPr>
        <w:pStyle w:val="Normal"/>
        <w:ind w:left="-851" w:firstLine="425"/>
        <w:rPr/>
      </w:pPr>
      <w:r>
        <w:rPr/>
        <w:t>7. Время начала регистрации участников публичных слушаний - 16:30.</w:t>
      </w:r>
    </w:p>
    <w:p>
      <w:pPr>
        <w:pStyle w:val="Normal"/>
        <w:ind w:left="-851" w:firstLine="425"/>
        <w:rPr/>
      </w:pPr>
      <w:r>
        <w:rPr/>
        <w:t>8. В период проведения публичных слушаний участники публичных слушаний* имеют право представить свои предложения и замечания:</w:t>
      </w:r>
    </w:p>
    <w:p>
      <w:pPr>
        <w:pStyle w:val="Normal"/>
        <w:ind w:left="-851" w:firstLine="425"/>
        <w:rPr/>
      </w:pPr>
      <w:r>
        <w:rPr/>
        <w:t xml:space="preserve">в письменной форме или в форме электронного документа в адрес организатора публичных слушаний по адресу: г. Козловка, ул. Ленина, д.55, каб.11. тел.8 (83534) 2-13-59. </w:t>
      </w:r>
    </w:p>
    <w:p>
      <w:pPr>
        <w:pStyle w:val="Normal"/>
        <w:ind w:left="-851" w:firstLine="425"/>
        <w:rPr/>
      </w:pPr>
      <w:r>
        <w:rPr/>
        <w:t>устно и письменно в ходе проведения публичных слушаний;</w:t>
      </w:r>
    </w:p>
    <w:p>
      <w:pPr>
        <w:pStyle w:val="Normal"/>
        <w:ind w:left="-851" w:firstLine="425"/>
        <w:rPr/>
      </w:pPr>
      <w:r>
        <w:rPr/>
        <w:t>посредством внесения записи в книгу (журнал) в период работы экспозиции.</w:t>
      </w:r>
    </w:p>
    <w:p>
      <w:pPr>
        <w:pStyle w:val="Normal"/>
        <w:ind w:left="-851" w:firstLine="425"/>
        <w:rPr/>
      </w:pPr>
      <w:r>
        <w:rPr/>
        <w:t>*Участник публичных слушаний в целях идентификации представляет сведения о себе и документы, подтверждающие эти сведения:</w:t>
      </w:r>
    </w:p>
    <w:p>
      <w:pPr>
        <w:pStyle w:val="Normal"/>
        <w:ind w:left="-851" w:firstLine="425"/>
        <w:rPr/>
      </w:pPr>
      <w:r>
        <w:rPr/>
        <w:t>- 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ind w:left="-851" w:firstLine="425"/>
        <w:rPr/>
      </w:pPr>
      <w:r>
        <w:rPr/>
        <w:t>- юридические лица: наименование, основной государственный регистрационный номер, место нахождения и адрес.</w:t>
      </w:r>
    </w:p>
    <w:p>
      <w:pPr>
        <w:pStyle w:val="Normal"/>
        <w:ind w:left="-851" w:firstLine="425"/>
        <w:rPr/>
      </w:pPr>
      <w:r>
        <w:rPr/>
        <w:t>- 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sectPr>
      <w:type w:val="nextPage"/>
      <w:pgSz w:w="11906" w:h="16838"/>
      <w:pgMar w:left="1701" w:right="850" w:gutter="0" w:header="0" w:top="568" w:footer="0" w:bottom="4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action/activity/construction/gradostroiteljnaya-deyateljnostj/pravila-zemlepoljzovaniya-i-zastrojki-kozlovskogo" TargetMode="External"/><Relationship Id="rId3" Type="http://schemas.openxmlformats.org/officeDocument/2006/relationships/hyperlink" Target="https://kozlov.cap.ru/informacionnij-stend/publichnie-slushaniya/2023-god/okr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3:00Z</dcterms:created>
  <dc:creator>user</dc:creator>
  <dc:description/>
  <cp:keywords/>
  <dc:language>en-US</dc:language>
  <cp:lastModifiedBy>kozlov_construct1 Н.Ю.. Ситнова</cp:lastModifiedBy>
  <dcterms:modified xsi:type="dcterms:W3CDTF">2024-04-25T11:23:00Z</dcterms:modified>
  <cp:revision>7</cp:revision>
  <dc:subject/>
  <dc:title>Документ предоставлен КонсультантПлюс</dc:title>
</cp:coreProperties>
</file>