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keepNext w:val="true"/>
        <w:keepLines/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Nonformat"/>
        <w:keepNext w:val="true"/>
        <w:keepLines/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Государственного комитета Чувашской Республики </w:t>
      </w:r>
    </w:p>
    <w:p>
      <w:pPr>
        <w:pStyle w:val="ConsNonformat"/>
        <w:keepNext w:val="true"/>
        <w:keepLines/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гражданской обороны и чрезвычайным ситуациям</w:t>
      </w:r>
    </w:p>
    <w:p>
      <w:pPr>
        <w:pStyle w:val="ConsNonformat"/>
        <w:keepNext w:val="true"/>
        <w:keepLines/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keepNext w:val="true"/>
        <w:keepLines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И. Петров</w:t>
      </w:r>
    </w:p>
    <w:p>
      <w:pPr>
        <w:pStyle w:val="ConsNonformat"/>
        <w:keepNext w:val="true"/>
        <w:keepLines/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keepNext w:val="true"/>
        <w:keepLines/>
        <w:spacing w:before="0" w:after="0"/>
        <w:ind w:left="5812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_» _____________  2020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 секторе регионального государственного надзора в области защиты населения и территорий от чрезвычайных ситуаций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ектор регионального государственного надзора в области защиты населения и территорий от чрезвычайных ситуаций  (далее – Сектор) является структурным подразделением Государственного комитета Чувашской Республики по делам гражданской обороны и чрезвычайным ситуациям (далее – ГКЧС Чуваш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ind w:left="-6" w:firstLine="711"/>
        <w:jc w:val="both"/>
        <w:rPr/>
      </w:pPr>
      <w:r>
        <w:rPr>
          <w:sz w:val="28"/>
          <w:szCs w:val="28"/>
        </w:rPr>
        <w:t xml:space="preserve">1.2. Сектор  находится в непосредственном подчинении председателя ГКЧС Чувашии (далее – Председатель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ind w:left="-6" w:firstLine="711"/>
        <w:jc w:val="both"/>
        <w:rPr/>
      </w:pPr>
      <w:r>
        <w:rPr>
          <w:sz w:val="28"/>
          <w:szCs w:val="28"/>
        </w:rPr>
        <w:t xml:space="preserve">Заведующий Сектором несет персональную ответственность за деятельность этого подразделени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ектор в своей деятельности руководствуется Конституцией Российской Федерации, 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оложением о ГКЧС  Чувашии, а также настоящим Положение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4. Сектор в пределах своей компетенции взаимодействует с Главным управлением МЧС России по Чувашской Республик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Сектора</w:t>
      </w:r>
    </w:p>
    <w:p>
      <w:pPr>
        <w:pStyle w:val="TextBodyIndent"/>
        <w:tabs>
          <w:tab w:val="left" w:pos="108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. Основными задачами Сект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 пределах своей компетенции государственной политики в области защиты населения и территорий от чрезвычайных ситуаций в части  осуществления государственного надзора за соблюдением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в установленном порядке государственной функции по надзору в области защиты населения и территорий от чрезвычайных ситуаций в соответствии с принципами законности и презумпции добросовестности лиц, в отношении которых осуществляется мероприятие по надзор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в пределах своей компетенции управления в области защиты населения и территорий от чрезвычайных ситуац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 Сектора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1080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В соответствии с возложенными на него задачами Сектор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и осуществление государственного надзора за соблюдением установленных обязательных требований в области защиты населения и территорий от чрезвычайных ситуаций в отношении объектов надзора, расположенных на территории Чувашской Республики (за исключением объектов, в отношении которых осуществляется федеральный государственный надзор), в соответствии с установленной компетен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сбора и обработки информации по реализации в пределах своей компетенции государственной политики в области осуществления государственного надзора за соблюдением обязательных требований по защите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ирование по результатам исполнения государственной функции органов государственной власти Чувашской Республики, органов местного самоуправления о состоянии защиты населения и территорий от чрезвычайных ситуаций населенных пунктов, организаций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пределах своей компетенции в информировании населения через средства массовой информации и по иным каналам о мерах по обеспечению безопасности населения и территорий, а также осуществлении пропаганды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уществление в пределах компетенции, контроля за исполнением требований федерального законодательства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оведение оценки регулирующего воздействия проектов нормативных правовых актов Чувашской Республики, разрабатываемых Сектором,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существление меры по защите информации в пределах своих полномоч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Рассмотрение и подготовка ответов на поступившие в ГКЧС Чувашии обращения граждан и организаций по направлениям свое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Обеспечение выполнения юридическими и физическими лицами требований к антитеррористической защищенности объектов (территорий), находящихся в ведении ГКЧС Чуваш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Проведение мероприятий по профилактике нарушений обязательных требований по направлениям свое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Выдача предостережений о недопустимости нарушения обязательных требований по направлениям своей деятель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Проведение аттестации экспертов, привлекаемых ГКЧС Чувашии к проведению мероприятий по контрол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лномочия Сектора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1.Сектору предоставляются следующие права и полномоч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ашивать и получать в установленном порядке по вопросам, отнесенным к его компетенции, от структурных подразделений ГКЧС Чувашии, органов исполнительной власти Чувашской Республики, территориальных органов федеральных органов государственной власти, органов местного самоуправления, организаций  необходимые справочные материалы, а также информацию об исполнении решений органов государственной власти Российской Федерации и Чувашской Республики;</w:t>
      </w:r>
    </w:p>
    <w:p>
      <w:pPr>
        <w:pStyle w:val="TextBodyIndent"/>
        <w:ind w:firstLine="540"/>
        <w:rPr/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вести служебную переписку с государственными и негосударственными организациями по вопросам, входящим в компетенцию Сектор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атывать и направлять на согласование в органы исполнительной власти Чувашской Республики, территориальные органы федеральных органов государственной власти нормативные правовые акты, входящие в компетенцию Сектор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ть участие в работе конференций и совещаний по тематике Сектор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едставлять Председателю, заместителю Председателя служебные, пояснительные и докладные записки по направлениям работы Сектор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заимодействовать по вопросам функционирования и совершенствования территориальных подсистем РСЧС со структурными подразделениями ГКЧС Чувашии и  Главным управлением МЧС России по Чувашской Республик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повышению квалификации работников Сектора.</w:t>
      </w:r>
    </w:p>
    <w:p>
      <w:pPr>
        <w:pStyle w:val="TextBodyIndent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деятельности Сек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2351"/>
      <w:bookmarkEnd w:id="0"/>
      <w:r>
        <w:rPr>
          <w:sz w:val="28"/>
          <w:szCs w:val="28"/>
        </w:rPr>
        <w:t>5.1. Сектор возглавляет заведующий сектором регионального государственного надзора в области защиты населения и территорий от чрезвычайных ситуаций  (далее – заведующий Сектором).</w:t>
      </w:r>
    </w:p>
    <w:p>
      <w:pPr>
        <w:pStyle w:val="Normal"/>
        <w:ind w:firstLine="720"/>
        <w:jc w:val="both"/>
        <w:rPr/>
      </w:pPr>
      <w:bookmarkStart w:id="1" w:name="sub_2351"/>
      <w:bookmarkEnd w:id="1"/>
      <w:r>
        <w:rPr>
          <w:sz w:val="28"/>
          <w:szCs w:val="28"/>
        </w:rPr>
        <w:t>Заведующий Сектором назначается на должность и освобождается от должности Председ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отсутствия заведующего Сектором его обязанности исполняет главный специалист – эксперт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352"/>
      <w:bookmarkEnd w:id="2"/>
      <w:r>
        <w:rPr>
          <w:sz w:val="28"/>
          <w:szCs w:val="28"/>
        </w:rPr>
        <w:t>5.2. Заведующий Сектором:</w:t>
      </w:r>
    </w:p>
    <w:p>
      <w:pPr>
        <w:pStyle w:val="Normal"/>
        <w:ind w:firstLine="720"/>
        <w:jc w:val="both"/>
        <w:rPr/>
      </w:pPr>
      <w:bookmarkStart w:id="3" w:name="sub_2352"/>
      <w:bookmarkEnd w:id="3"/>
      <w:r>
        <w:rPr>
          <w:sz w:val="28"/>
          <w:szCs w:val="28"/>
        </w:rPr>
        <w:t>руководит деятельностью Сектора,  обеспечивая выполнение возложенных на Сектор задач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яет на утверждение Председателю планы работы Сект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соблюдение служащими в Секторе Служебного распорядка ГКЧС Чуваш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пределяемые настоящим Положением и должностны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Председателю предложения о поощрении работников Сектора и применении к ним мер дисциплинарного взыск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ектор в отношениях с органами государственной власти Чувашской Республики, иными государственными органами, а также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ектор создается, реорганизуется и упраздняется по решению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                                                                      Д.Г. Моисеев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right="19" w:hanging="7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57" w:firstLine="741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57" w:firstLine="7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57" w:firstLine="741"/>
        <w:jc w:val="center"/>
        <w:rPr>
          <w:b/>
          <w:b/>
          <w:bCs/>
        </w:rPr>
      </w:pPr>
      <w:r>
        <w:rPr>
          <w:b/>
          <w:bCs/>
        </w:rPr>
        <w:t>Лист учета изменений документа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57" w:firstLine="74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026"/>
        <w:gridCol w:w="969"/>
        <w:gridCol w:w="887"/>
        <w:gridCol w:w="1023"/>
        <w:gridCol w:w="1168"/>
        <w:gridCol w:w="969"/>
        <w:gridCol w:w="741"/>
        <w:gridCol w:w="912"/>
        <w:gridCol w:w="969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</w:t>
              <w:softHyphen/>
              <w:t>вание из</w:t>
              <w:softHyphen/>
              <w:t>ме</w:t>
              <w:softHyphen/>
              <w:t>нен</w:t>
              <w:softHyphen/>
              <w:t>но</w:t>
              <w:softHyphen/>
              <w:t>го  доку</w:t>
              <w:softHyphen/>
              <w:t>мента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страни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до</w:t>
              <w:softHyphen/>
              <w:t>ку</w:t>
              <w:softHyphen/>
              <w:t>мента об изме</w:t>
              <w:softHyphen/>
              <w:t>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вводи</w:t>
              <w:softHyphen/>
              <w:t>вшее измене</w:t>
              <w:softHyphen/>
              <w:t>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вода измене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веде</w:t>
              <w:softHyphen/>
              <w:t>ния изме</w:t>
              <w:softHyphen/>
              <w:t>нения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</w:t>
              <w:softHyphen/>
              <w:t>не</w:t>
              <w:softHyphen/>
              <w:t>н</w:t>
              <w:softHyphen/>
              <w:t>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</w:t>
              <w:softHyphen/>
              <w:t>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</w:t>
              <w:softHyphen/>
              <w:t>пис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tbl>
      <w:tblPr>
        <w:tblW w:w="9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026"/>
        <w:gridCol w:w="969"/>
        <w:gridCol w:w="887"/>
        <w:gridCol w:w="1023"/>
        <w:gridCol w:w="1168"/>
        <w:gridCol w:w="969"/>
        <w:gridCol w:w="741"/>
        <w:gridCol w:w="912"/>
        <w:gridCol w:w="969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1995" w:hanging="0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1995" w:hanging="0"/>
        <w:jc w:val="center"/>
        <w:rPr>
          <w:b/>
          <w:b/>
          <w:bCs/>
        </w:rPr>
      </w:pPr>
      <w:r>
        <w:rPr>
          <w:b/>
          <w:bCs/>
        </w:rPr>
        <w:t>Реестр  рассыл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73"/>
        <w:gridCol w:w="3591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кз. 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пись получател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19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1995" w:hanging="0"/>
        <w:jc w:val="center"/>
        <w:rPr>
          <w:b/>
          <w:b/>
          <w:bCs/>
        </w:rPr>
      </w:pPr>
      <w:r>
        <w:rPr>
          <w:b/>
          <w:bCs/>
        </w:rPr>
        <w:t xml:space="preserve">Лист ознакомления сотрудников </w:t>
      </w:r>
    </w:p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1995" w:hanging="0"/>
        <w:jc w:val="center"/>
        <w:rPr/>
      </w:pPr>
      <w:r>
        <w:rPr>
          <w:b/>
          <w:bCs/>
        </w:rPr>
        <w:t>ГКЧС Чувашии с документо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69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милия, имя, 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знакомления (план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 ознакомления (факт.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440" w:leader="none"/>
          <w:tab w:val="left" w:pos="3435" w:leader="none"/>
        </w:tabs>
        <w:autoSpaceDE w:val="false"/>
        <w:ind w:left="19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41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autoSpaceDE w:val="false"/>
      <w:ind w:firstLine="684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AE1CEE40A6780126141F1137FACF8A988A7F0B68198F45D04AD8B6D907BA1e9Z9H" TargetMode="External"/><Relationship Id="rId3" Type="http://schemas.openxmlformats.org/officeDocument/2006/relationships/hyperlink" Target="consultantplus://offline/ref=8D2B9715FA00FA007BF473E88FCECD398731B5CE68430CAEFA62E0247Cp94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9:00Z</dcterms:created>
  <dc:creator>1</dc:creator>
  <dc:description/>
  <dc:language>en-US</dc:language>
  <cp:lastModifiedBy>1</cp:lastModifiedBy>
  <cp:lastPrinted>2020-03-30T10:52:00Z</cp:lastPrinted>
  <dcterms:modified xsi:type="dcterms:W3CDTF">2020-03-30T06:53:00Z</dcterms:modified>
  <cp:revision>3</cp:revision>
  <dc:subject/>
  <dc:title/>
</cp:coreProperties>
</file>