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0"/>
        <w:gridCol w:w="3101"/>
      </w:tblGrid>
      <w:tr>
        <w:trPr>
          <w:trHeight w:val="2348" w:hRule="atLeast"/>
        </w:trPr>
        <w:tc>
          <w:tcPr>
            <w:tcW w:w="3096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каш</w:t>
            </w:r>
          </w:p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йĕ</w:t>
            </w:r>
          </w:p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.02.2023 ç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bCs/>
                <w:sz w:val="26"/>
                <w:szCs w:val="26"/>
              </w:rPr>
              <w:t>№ 350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1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Моргаушского муниципального округ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.02.2023 г. № 35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113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муниципальной программе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Моргаушского муниципального округа Чувашской Республики постановляет: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24"/>
          <w:szCs w:val="24"/>
        </w:rPr>
        <w:t>Утвердить прилагаемую муниципальную программу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.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администрации Моргаушского района Чувашской Республики от 18.04.2019 года № 351 «О внесении изменений в постановление администрации Моргаушского района Чувашской Республики от 04.02.2019 года №71 «О муниципальной программе Моргаушского района Чувашской Республики «Развитие потенциала муниципального управления Моргаушского района Чувашской Республики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администрации Моргаушского района Чувашской Республики от 27.06.2019 года № 613 «О внесении изменений в постановление администрации Моргаушского района Чувашской Республики от 04.02.2019 года №71 «О муниципальной программе Моргаушского района Чувашской Республики «Развитие потенциала муниципального управления Моргаушского района Чувашской Республики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администрации Моргаушского района Чувашской Республики от 30.09.2019 года № 978 «О внесении изменений в постановление администрации Моргаушского района Чувашской Республики от 04.02.2019 года №71 «О муниципальной программе Моргаушского района Чувашской Республики «Развитие потенциала муниципального управления Моргаушского района Чувашской Республики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администрации Моргаушского района Чувашской Республики от 30.12.2019 года № 1369 «О внесении изменений в постановление администрации Моргаушского района Чувашской Республики от 04.02.2019 года №71 «О муниципальной программе Моргаушского района Чувашской Республики «Развитие потенциала муниципального управления Моргаушского района Чувашской Республики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администрации Моргаушского района Чувашской Республики от 21.04.2020 года № 455 «О внесении изменений в постановление администрации Моргаушского района Чувашской Республики от 04.02.2019 года №71 «О муниципальной программе Моргаушского района Чувашской Республики «Развитие потенциала муниципального управления Моргаушского района Чувашской Республики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администрации Моргаушского района Чувашской Республики от 18.01.2021 года № 22 «О внесении изменений в постановление администрации Моргаушского района Чувашской Республики от 04.02.2019 года №71 «О муниципальной программе Моргаушского района Чувашской Республики «Развитие потенциала муниципального управления Моргаушского района Чувашской Республики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администрации Моргаушского района Чувашской Республики от 28.05.2021 года № 515 «О внесении изменений в постановление администрации Моргаушского района Чувашской Республики от 04.02.2019 года №71 «О муниципальной программе Моргаушского района Чувашской Республики «Развитие потенциала муниципального управления Моргаушского района Чувашской Республики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администрации Моргаушского района Чувашской Республики от 23.08.2021 года № 916 «О внесении изменений в постановление администрации Моргаушского района Чувашской Республики от 04.02.2019 года №71 «О муниципальной программе Моргаушского района Чувашской Республики «Развитие потенциала муниципального управления Моргаушского района Чувашской Республики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администрации Моргаушского района Чувашской Республики от 13.10.2021 года № 1129 «О внесении изменений в постановление администрации Моргаушского района Чувашской Республики от 04.02.2019 года №71 «О муниципальной программе Моргаушского района Чувашской Республики «Развитие потенциала муниципального управления Моргаушского района Чувашской Республики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администрации Моргаушского района Чувашской Республики от 26.01.2022 года № 65 «О внесении изменений в постановление администрации Моргаушского района Чувашской Республики от 04.02.2019 года №71 «О муниципальной программе Моргаушского района Чувашской Республики «Развитие потенциала муниципального управления Моргаушского района Чувашской Республики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администрации Моргаушского района Чувашской Республики от 22.04.2022 года № 409 «О внесении изменений в постановление администрации Моргаушского района Чувашской Республики от 04.02.2019 года №71 «О муниципальной программе Моргаушского района Чувашской Республики «Развитие потенциала муниципального управления Моргаушского района Чувашской Республики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администрации Моргаушского района Чувашской Республики от 11.08.2022 года №837 «О внесении изменений в постановление администрации Моргаушского района Чувашской Республики от 04.02.2019 года №71 «О муниципальной программе Моргаушского района Чувашской Республики «Развитие потенциала муниципального управления Моргаушского района Чувашской Республики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администрации Моргаушского района Чувашской Республики от 28.11.2022 года № 1352 «О внесении изменений в постановление администрации Моргаушского района Чувашской Республики от 04.02.2019 года №71 «О муниципальной программе Моргаушского района Чувашской Республики «Развитие потенциала муниципального управления Моргаушского района Чувашской Республики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администрации Моргаушского района Чувашской Республики от 29.12.2022 года № 1613 «О внесении изменений в постановление администрации Моргаушского района Чувашской Республики от 04.02.2019 года №71 «О муниципальной программе Моргаушского района Чувашской Республики «Развитие потенциала муниципального управления Моргаушского района Чувашской Республики».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24"/>
          <w:szCs w:val="24"/>
        </w:rPr>
        <w:t>Утвердить ответственным исполнителем муниципальной программы отдел организационно-кадрового и правового обеспечения администрации Моргаушского муниципального округа Чувашской Республики.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24"/>
          <w:szCs w:val="24"/>
        </w:rPr>
        <w:t>Финансовому отделу администрации Моргаушского муниципального округа Чувашской Республики при формировании проекта бюджета Моргауш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отдел организационно-кадрового и правового обеспечения администрации Моргаушского муниципального округа Чувашской Республики.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в периодическом печатном издании «Вестник Моргаушского муниципального округа» и подлежит размещению на официальном сайте Моргаушского муниципального округа Чувашской Республики в сети «Интернет»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ргауш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                А.Н.Матр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ыкова А.М.</w:t>
      </w:r>
    </w:p>
    <w:p>
      <w:pPr>
        <w:pStyle w:val="Normal"/>
        <w:jc w:val="both"/>
        <w:rPr/>
      </w:pPr>
      <w:r>
        <w:rPr>
          <w:sz w:val="18"/>
          <w:szCs w:val="18"/>
        </w:rPr>
        <w:t>8(83541)62-4-37</w:t>
      </w:r>
    </w:p>
    <w:sectPr>
      <w:type w:val="nextPage"/>
      <w:pgSz w:w="11906" w:h="16838"/>
      <w:pgMar w:left="1701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Baltica Chv;Times New Roman" w:hAnsi="Baltica Chv;Times New Roman" w:cs="Baltica Chv;Times New Roman"/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6:22:00Z</dcterms:created>
  <dc:creator>Петрова  Н.П.</dc:creator>
  <dc:description/>
  <cp:keywords/>
  <dc:language>en-US</dc:language>
  <cp:lastModifiedBy>Быкова Анастасия Михайловна</cp:lastModifiedBy>
  <cp:lastPrinted>2019-02-02T14:28:00Z</cp:lastPrinted>
  <dcterms:modified xsi:type="dcterms:W3CDTF">2023-02-28T08:24:00Z</dcterms:modified>
  <cp:revision>29</cp:revision>
  <dc:subject/>
  <dc:title>×=âàø Ðåñïóáëèêè</dc:title>
</cp:coreProperties>
</file>