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pt;height:78.5pt" filled="f" o:ole="">
                  <v:imagedata r:id="rId3" o:title=""/>
                </v:shape>
                <o:OLEObject Type="Embed" ProgID="" ShapeID="ole_rId2" DrawAspect="Content" ObjectID="_1778202781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13.02.2024 № 175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5040" w:leader="none"/>
          <w:tab w:val="left" w:pos="9180" w:leader="none"/>
        </w:tabs>
        <w:ind w:right="495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Новочебоксарска Чувашской Республики от 11.10.2013 №486 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города Новочебоксарска Чувашской Республики от 30.01.2024 №101 «О повышении оплаты труда работников муниципальных учреждений города Новочебоксарска Чувашской Республик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2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римерное положение об оплате труда работников муниципальных учреждений города Новочебоксарска Чувашской Республики, занятых в сфере образования, утвержденно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Новочебоксарска Чувашской Республики от 11.10.2013 №486 (с изменениями, внесенными постановлениями администрации города Новочебоксарска Чувашской Республики от 03.12.2014 №534, от 18.08.2015 №612, от 15.11.2016 №1947, от 28.06.2017 №1041, от 26.03.2018 №442, от 14.09.2018 №1345, от 25.11.2019 №1737, от 06.10.2020 №1081, от 15.12.2022 №1587, от 10.02.2023 №214, от 19.09.2023 №1427, от 10.10.2023 №1528, от 07.11.2023 №1667) (далее – Положение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бзац второй пункта 2.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«Порядок и условия оплаты труда педагогических работников и работников учебно-вспомогательного персонала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868"/>
        <w:gridCol w:w="2268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«Профессиональные квалификационные группы должносте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минимальный размер оклада (ставки), рублей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2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3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3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9</w:t>
            </w:r>
          </w:p>
        </w:tc>
      </w:tr>
      <w:tr>
        <w:trPr/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9</w:t>
            </w:r>
          </w:p>
        </w:tc>
      </w:tr>
      <w:tr>
        <w:trPr/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9</w:t>
            </w:r>
          </w:p>
        </w:tc>
      </w:tr>
      <w:tr>
        <w:trPr/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2</w:t>
            </w:r>
          </w:p>
        </w:tc>
      </w:tr>
      <w:tr>
        <w:trPr/>
        <w:tc>
          <w:tcPr>
            <w:tcW w:w="3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0</w:t>
            </w:r>
          </w:p>
        </w:tc>
      </w:tr>
      <w:tr>
        <w:trPr/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6</w:t>
            </w:r>
          </w:p>
        </w:tc>
      </w:tr>
      <w:tr>
        <w:trPr/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90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402"/>
      <w:bookmarkStart w:id="2" w:name="sub_402"/>
      <w:bookmarkEnd w:id="2"/>
    </w:p>
    <w:p>
      <w:pPr>
        <w:pStyle w:val="Normal"/>
        <w:ind w:firstLine="709"/>
        <w:jc w:val="both"/>
        <w:rPr>
          <w:sz w:val="26"/>
          <w:szCs w:val="26"/>
        </w:rPr>
      </w:pPr>
      <w:bookmarkStart w:id="3" w:name="sub_402"/>
      <w:bookmarkEnd w:id="3"/>
      <w:r>
        <w:rPr>
          <w:sz w:val="26"/>
          <w:szCs w:val="26"/>
        </w:rPr>
        <w:t>пункт 2.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6. 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, инновационной деятельности со дня вынесения решения аттестационной комисс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уемые размеры коэффициен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,30 - при наличии квалификационной категории «педагог-наставник», «педагог-методист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,25 - при наличии высшей квалификационной категор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,15 - при наличии первой квалификационной катег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за квалификационную категорию применяется при оплате труда педагогических работников за установленную учебную нагрузку при тарифик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коэффициента за квалификационную категорию не учитывается при начислении иных стимулирующих и компенсационных выплат, устанавливаемых в процентном отношении к размеру оклада (ставки)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бзац второй пункта 3.1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«Условия оплаты труда работников учреждений, занимающих должности служащих (за исключением работников, указанных в разделе II настоящего Положения)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868"/>
        <w:gridCol w:w="2268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«Профессиональные квалификационные группы должносте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минимальный размер оклада (ставки), рублей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должностей служащих первого уровн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2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3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3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3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3</w:t>
            </w:r>
          </w:p>
        </w:tc>
      </w:tr>
      <w:tr>
        <w:trPr>
          <w:trHeight w:val="637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60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должностей служащих третьего уровн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74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9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864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47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09»;</w:t>
            </w:r>
          </w:p>
        </w:tc>
      </w:tr>
    </w:tbl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второй пункта 4.1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«Условия оплаты труда работников учреждений, осуществляющих профессиональную деятельность по профессиям рабочих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694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«Профессиональ-ные квалификацион-ные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е разряды в соответствии с Единым тарифно-квалификационным справочником работ и профессий рабочих, выпуск I,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раздел</w:t>
              </w:r>
            </w:hyperlink>
            <w:r>
              <w:rPr>
                <w:sz w:val="26"/>
                <w:szCs w:val="26"/>
              </w:rPr>
              <w:t xml:space="preserve"> «Профессии рабочих, общие для всех отраслей народ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-емый минималь-ный размер оклада (ставки), руб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профессий рабочих первого уровн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разряд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3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разряд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9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разряд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89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профессий рабочих второго уровн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разряд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783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разряд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валификационный разряд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1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валификационный разряд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9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валификационный разря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64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bookmarkStart w:id="4" w:name="sub_1"/>
      <w:bookmarkStart w:id="5" w:name="sub_4"/>
      <w:bookmarkStart w:id="6" w:name="sub_277"/>
      <w:bookmarkEnd w:id="4"/>
      <w:bookmarkEnd w:id="5"/>
      <w:bookmarkEnd w:id="6"/>
      <w:r>
        <w:rPr>
          <w:sz w:val="26"/>
          <w:szCs w:val="26"/>
        </w:rPr>
        <w:t>2. Сектору пресс-службы администрации города Новочебоксарска Чувашской Республики разместить настоящее постановление в средствах массовой информации и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7" w:name="sub_4"/>
      <w:bookmarkStart w:id="8" w:name="sub_4"/>
      <w:bookmarkEnd w:id="8"/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3187"/>
      </w:tblGrid>
      <w:tr>
        <w:trPr/>
        <w:tc>
          <w:tcPr>
            <w:tcW w:w="62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 исполняющий полномоч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города Новочебоксарска</w:t>
              <w:br/>
              <w:t>Чувашской Республики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Л. Семенов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9" w:name="sub_277"/>
      <w:bookmarkStart w:id="10" w:name="sub_277"/>
      <w:bookmarkEnd w:id="10"/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Заместитель главы администрации города Новочебоксарска Чувашской Республики по социальным вопросам ____________________ О.А. Матин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«_____» __________________ 2024 г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Заместитель главы администрации - руководитель аппарата администрации города Новочебоксарска Чувашской Республики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__________________ Е.Ю. Дмитриев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«_____» __________________ 2024 г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Начальник правового управления администрации города Новочебоксарска Чувашской Республики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___________________ И.П. Питимиров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«_____» __________________ 2024 г. </w:t>
            </w:r>
          </w:p>
          <w:p>
            <w:pPr>
              <w:pStyle w:val="Normal"/>
              <w:ind w:right="-1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Начальник финансового отдела администрации города Новочебоксарска Чувашской Республики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________________ О.А. Мясникова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«_____» __________________ 2024 г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Начальник отдела образования администрации города Новочебоксарска Чувашской Республики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__________________ С.В. Родионов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«_____» __________________ 2024 г.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Директор МБУ «ЦФБО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____________________ В.И. Ялутки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«_____» __________________ 2024 г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huv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7508310.7" TargetMode="External"/><Relationship Id="rId5" Type="http://schemas.openxmlformats.org/officeDocument/2006/relationships/hyperlink" Target="garantf1://26581338.0" TargetMode="External"/><Relationship Id="rId6" Type="http://schemas.openxmlformats.org/officeDocument/2006/relationships/hyperlink" Target="garantf1://5019256.101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44:00Z</dcterms:created>
  <dc:creator>user_bu13</dc:creator>
  <dc:description/>
  <cp:keywords/>
  <dc:language>en-US</dc:language>
  <cp:lastModifiedBy>Адм. г. Новочебоксарск (Канцелярия)</cp:lastModifiedBy>
  <cp:lastPrinted>2023-01-27T09:28:00Z</cp:lastPrinted>
  <dcterms:modified xsi:type="dcterms:W3CDTF">2024-02-13T10:44:00Z</dcterms:modified>
  <cp:revision>2</cp:revision>
  <dc:subject/>
  <dc:title>Чёваш Республикин</dc:title>
</cp:coreProperties>
</file>