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66576263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4.04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9 </w:t>
            </w:r>
            <w:r>
              <w:rPr>
                <w:b/>
                <w:bCs/>
              </w:rPr>
              <w:t>(46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КС РФ: вынесенные по результатам одного контрольного (надзорного) мероприятия постановления о назначении административного наказания должны учитываться как одно с наказанием в размере, определяемом путем суммирования штрафов, назначенных такими постановл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ь 5 статьи 4.4 КоАП РФ (введена Федеральным законом от 26 марта 2022 года N 70-ФЗ) снизила штрафную нагрузку для тех лиц, которым административное наказание в виде штрафа назначается в фиксированном размере, а также для тех лиц, в отношении которых наказание - хотя и назначается в размере, кратном стоимости предмета административного правонарушения или иной денежной величине, - ограничено максимальным фиксированным размером. В указанных случаях за совершение любого количества административных правонарушений, предусмотренных одной статьей (частью статьи) КоАП РФ, в течение периода, охватываемого одним мероприятием по контролю (надзору), лицу может быть назначено одно административное наказание по совокупности всех правонарушений, но в пределах санкции соответствующей стат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части 2 статьи 1.7, части 5 статьи 4.4 и части 1 статьи 15.25 КоАП РФ в их нормативном единстве предполагают, что части 5 статьи 4.4 КоАП РФ должна придаваться обратная сила не только в случае вынесения нескольких постановлений о назначении штрафов в твердом размере (либо в кратном размере, но с ограничением максимального размера), но и в случае, когда штраф определяется в размере, кратном сумме всех незаконных валютных операций, выявленных по итогам одного контрольного мероприятия, без ограничения максимального размера. В последнем случае также должен учитываться положительный эффект нового регулирования, исключающего неоднократность привлечения к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правоприменительная практика исходит из того, что таким правовым регулированием уменьшается наказание и потому улучшается правовое положение только в отношении тех лиц, которым штраф назначается в твердом денежном выражении (либо в кратном размере, но с ограничением максимального размера). Поскольку размер итогового административного штрафа для юридических лиц по-прежнему определяется пропорционально сумме всех незаконных валютных операций и, следовательно, не подлежит уменьшению, внесение дополнений в статью 4.4 КоАП РФ не свидетельствует об улучшении правового положения данной категории лиц. Такой подход ограничивает возможность придания обратной силы закону, улучшающему положение привлеченного к ответственности лица, поскольку игнорирует факт назначения вместо двух и более наказаний за соответствующее число правонарушений только одного. Подобное истолкование оспариваемых законоположений нарушает конституционные принципы справедливости, юридического равенства и конституционной законности и обусловленные ими параметры действия закона во времени и по кругу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онным Судом часть 2 статьи 1.7, часть 5 статьи 4.4 и часть 1 статьи 15.25 КоАП РФ в их взаимосвязи признаны не противоречащими Конституции РФ. По своему конституционно-правовому смыслу в системе действующего правового регулирования они предполагают, что постановления о назначении административного наказания юридическому лицу за административные правонарушения, предусмотренные частью 1 статьи 15.25 КоАП РФ и выявленные в рамках одного контрольного (надзорного) мероприятия, когда такие постановления вынесены до вступления в силу части 5 статьи 4.4 КоАП РФ, но не исполнены (все или отдельные из них), - в правоотношениях, в которых число таких постановлений имеет значение для реализации прав и исполнения обязанностей юридического лица, - должны по решению соответствующих правоприменительных органов рассматриваться (учитываться) в качестве одного постановления о назначении административного наказания в размере, определяемом путем суммирования штрафов, назначенных такими постановл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тмена ранее вынесенных постановлений о назначении административного наказания и принятие постановления, объединяющего все совершенные правонарушения, не требуются. Это не препятствует обжалованию заинтересованным лицом одновременно (в рамках одного производства) всех этих постановлений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42:00Z</cp:lastPrinted>
  <dcterms:modified xsi:type="dcterms:W3CDTF">2024-06-27T14:42:00Z</dcterms:modified>
  <cp:revision>16</cp:revision>
  <dc:subject/>
  <dc:title>         </dc:title>
</cp:coreProperties>
</file>