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5244" w:hanging="0"/>
        <w:jc w:val="both"/>
        <w:rPr/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Ильиной Н.К. (вх. от 19.07.2024 №4302581096), Васильевой А.Н. (вх. от 29.07.2024 №15532), Иванова А.Н.(вх. от 05.08.2024 №4417434483), Ухлиновой С.В. (вх. от 21.08.2024 №4473914575),</w:t>
      </w:r>
      <w:r>
        <w:rPr/>
        <w:t xml:space="preserve"> </w:t>
      </w:r>
      <w:r>
        <w:rPr>
          <w:sz w:val="26"/>
          <w:szCs w:val="26"/>
        </w:rPr>
        <w:t>Ильина А.В. ( вх. от 12.08.2024 №4440540281), Козукова Я.П. (вх. от 16.08.2024 №4456582744), Адушкина Д.Д. (вх. от 19.08.2024 №1742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10 сентября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</w:t>
      </w:r>
      <w:r>
        <w:rPr>
          <w:color w:val="000000"/>
          <w:sz w:val="26"/>
          <w:szCs w:val="26"/>
        </w:rPr>
        <w:t>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30904:18, расположенного по адресу: д.Большие Котяки, ул. Советская, д.33, в части уменьшения минимального отступа от границ земельного участка с западной стороны (уличный фронт) 5 м до 3,2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1604:825, расположенного по адресу: п. Новое Атлашево, ул. 70 лет Октября, д.2/3, в части уменьшения минимального отступа от границ земельного участка с северной, южной и западной  сторон с 3 м до 0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30101:404, расположенного по адресу: д.Большие Карачуры, в части уменьшения минимального отступа от границ земельного участка с восточной и западной стороны с 3 м до 1 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70101:281, расположенного по адресу: д.Шинерпоси, ул. Советская д.30 в части </w:t>
      </w:r>
      <w:r>
        <w:rPr>
          <w:color w:val="000000"/>
          <w:sz w:val="26"/>
          <w:szCs w:val="26"/>
        </w:rPr>
        <w:t>уменьшения минимального отступа от границ земельного участка с южной стороны (уличный фронт) с 5 м до 0,69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41501:38, расположенного по адресу: д.Мамги, ул.Школьная, д.2, в части уменьшения минимального отступа от границ земельного участка с восточной стороны (уличный фронт) с 5 м до 2,8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902:939, расположенного по адресу: д. Вурманкасы (Лапсарского с/п), ул. Мира, дом 5, в части уменьшения минимального отступа от границ земельного участка с кадастровым номером 21:21:150902:938 с 3 м до 1,5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102003:2086, расположенного по адресу: Чувашская Республика-Чувашия, Чебоксарский м.о, п. Сюктерка, ул. Волжские Зори, д. 1 (зона отдыха (Р.2))- «Служебные гараж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118"/>
      <w:gridCol w:w="3260"/>
    </w:tblGrid>
    <w:tr>
      <w:trPr/>
      <w:tc>
        <w:tcPr>
          <w:tcW w:w="340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3.08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7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3.08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7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9:00Z</dcterms:created>
  <dc:creator>sd-ur</dc:creator>
  <dc:description/>
  <cp:keywords/>
  <dc:language>en-US</dc:language>
  <cp:lastModifiedBy>Грацилева Надежда Григорьевна</cp:lastModifiedBy>
  <cp:lastPrinted>2024-08-22T16:18:00Z</cp:lastPrinted>
  <dcterms:modified xsi:type="dcterms:W3CDTF">2024-08-23T13:19:00Z</dcterms:modified>
  <cp:revision>2</cp:revision>
  <dc:subject/>
  <dc:title>Чăваш Республики</dc:title>
</cp:coreProperties>
</file>