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13,0 га, находящиеся по адресу: Чувашская Республика, Алатырское лесничество Шумское участковое лесничество, квартал 14 выдел 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ая цена предмета аукциона: 672 841</w:t>
      </w:r>
      <w:r>
        <w:rPr>
          <w:bCs/>
          <w:sz w:val="26"/>
          <w:szCs w:val="26"/>
        </w:rPr>
        <w:t xml:space="preserve"> (Шестьсот семьдесят две тысячи восемьсот сорок один) рубль 2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3 64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7-06T14:21:00Z</cp:lastPrinted>
  <dcterms:modified xsi:type="dcterms:W3CDTF">2023-07-06T11:21:00Z</dcterms:modified>
  <cp:revision>85</cp:revision>
  <dc:subject/>
  <dc:title>Приложение № 2</dc:title>
</cp:coreProperties>
</file>