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Заместитель главы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города –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44126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 допуске участников торгов к участию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15.12.2023 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4</w:t>
            </w:r>
            <w:r>
              <w:rPr>
                <w:lang w:val="en-US"/>
              </w:rPr>
              <w:t>: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Аукцион на право размещения нестационарных торговых объектов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77"/>
        <w:gridCol w:w="2551"/>
      </w:tblGrid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5.1.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4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 / Право на размещение НТО номер по схеме 5.1.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3 / Право на размещение НТО номер по схеме 5.1.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4 / Право на размещение НТО номер по схеме 5.1.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5 / Право на размещение НТО номер по схеме 6.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99,38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6 / Право на размещение НТО номер по схеме 6.1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99,38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7 / Право на размещение НТО номер по схеме 5.1.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4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8 / Право на размещение НТО номер по схеме 4.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6,2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9 / Право на размещение НТО номер по схеме 4.1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0 / Право на размещение НТО номер по схеме 4.1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1 / Право на размещение НТО номер по схеме 4.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2 / Право на размещение НТО номер по схеме 5.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4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3 / Право на размещение НТО номер по схеме 5.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4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4 / Право на размещение НТО номер по схеме 5.1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4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5 / Право на размещение НТО номер по схеме 5.1.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6,2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6 / Право на размещение НТО номер по схеме 5.1.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1,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7 / Право на размещение НТО номер по схеме 6.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99,38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8 / Право на размещение НТО номер по схеме 4.2.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6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9 / Право на размещение НТО номер по схеме 5.1.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4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0 / Право на размещение НТО номер по схеме 6.2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52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1 / Право на размещение НТО номер по схеме 6.2.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31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2 / Право на размещение НТО номер по схеме 4.2.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52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3 / Право на размещение НТО номер по схеме 5.2.4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52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4 / Право на размещение НТО номер по схеме 5.2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94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5 / Право на размещение НТО номер по схеме 6.2.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31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6 / Право на размещение НТО номер по схеме 5.2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94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7 / Право на размещение НТО номер по схеме 1.16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6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8 / Право на размещение НТО номер по схеме 2.18.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75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- 1 заявк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на Электронной площадке РТС-тендер i.rts-tender.ru процедура №  144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4.12.2023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47"/>
        <w:gridCol w:w="1658"/>
        <w:gridCol w:w="1740"/>
      </w:tblGrid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7 / Право на размещение НТО номер по схеме 1.16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Ахметов Ильдар Камил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80287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8567/388315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8 / Право на размещение НТО номер по схеме 2.18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Чебоксарский хлебозавод № 1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3014633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8937/388844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9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59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7 / Право на размещение НТО номер по схеме 1.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Ахметов Ильдар К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8567/388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.12.2023 11:24:34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8 / Право на размещение НТО номер по схеме 2.18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Чебоксарский хлебозавод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8937/3888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.12.2023 10:16: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ы № 1, № 2, № 3, № 4, № 5, № 6, № 7, №8, № 9, № 10, № 11, №12, №13, №14, №15, №16, №17, №18, №19, №20, №21, №22, №23, №24, №25, №26 на участие в аукционе в электронной форме не было подано ни одной заявки. Аукцион на право размещения нестационарных торговых объектов на территории города Чебоксары по данным лотам признается несостоявшимся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ы № 27, № 28 на участие в аукционе в электронной форме была подана одна заявка. Аукцион на право размещения нестационарных торговых объектов на территории города Чебоксары по лотам признается несостоявшим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Андрей+Кирилл</dc:creator>
  <dc:description/>
  <cp:keywords/>
  <dc:language>en-US</dc:language>
  <cp:lastModifiedBy>Ярадов А.В.</cp:lastModifiedBy>
  <cp:lastPrinted>2023-12-15T10:55:00Z</cp:lastPrinted>
  <dcterms:modified xsi:type="dcterms:W3CDTF">2023-12-15T09:53:00Z</dcterms:modified>
  <cp:revision>5</cp:revision>
  <dc:subject/>
  <dc:title>«УТВЕРЖДАЮ»</dc:title>
</cp:coreProperties>
</file>