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24</w:t>
            </w:r>
            <w:r>
              <w:rPr>
                <w:rFonts w:cs="Times New Roman" w:ascii="Times New Roman" w:hAnsi="Times New Roman"/>
              </w:rPr>
              <w:t xml:space="preserve">      № С-40/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      № С-4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23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Красноармейского муниципального округа Чувашской Республики от 27.05.2022 № С-14/18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. № 273-ФЗ «О противодействии коррупции», Указом 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комиссии по соблюдению требований к служебному поведению лиц, замещающих муниципальные должности в Красноармейском муниципальном округе Чувашской Республики, и урегулированию конфликта интересов, утвержденное решением Собрания депутатов Красноармейского муниципального округа Чувашской Республики от 27.05.2022 № С-14/18 (с изменениями, внесенными решениями Собрания депутатов Красноармейского муниципального округа Чувашской Республики          от 16.11.2023 № С-35/10, от 22.02.2024 № С-39/3) (далее – Положени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 в Красноармейском муниципальном округе Чувашской Республики, и урегулированию конфликта интересов (далее – комиссия), образованной в соответствии с Федеральным законом от 25 декабря 2008 г. № 273-ФЗ «О противодействии коррупции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ункте «б» пункта 30 Положения слова «муниципальным служащим,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Чувашской Республики                                                        В.И. Пет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Чувашской Республики 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9:00Z</dcterms:created>
  <dc:creator>admorg</dc:creator>
  <dc:description/>
  <cp:keywords/>
  <dc:language>en-US</dc:language>
  <cp:lastModifiedBy>Ирина Григорьева</cp:lastModifiedBy>
  <cp:lastPrinted>2024-03-28T14:09:00Z</cp:lastPrinted>
  <dcterms:modified xsi:type="dcterms:W3CDTF">2024-03-29T07:45:00Z</dcterms:modified>
  <cp:revision>4</cp:revision>
  <dc:subject/>
  <dc:title/>
</cp:coreProperties>
</file>