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17" w:before="0" w:after="0"/>
        <w:ind w:left="60"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ahoma" w:hAnsi="Tahoma" w:eastAsia="font301" w:cs="Tahoma"/>
          <w:b/>
          <w:b/>
          <w:sz w:val="20"/>
          <w:lang w:eastAsia="ar-SA"/>
        </w:rPr>
      </w:pPr>
      <w:r>
        <w:rPr>
          <w:rFonts w:eastAsia="font301"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28.01.2025  № 71 «О внесении изменений в постановление администрации Яльчикского муниципального округа Чувашской Республики  от 29.01.2024 № 54 «Об утверждении Примерного положения  об оплате труда работников муниципальных учреждений Яльчикского муниципального округа Чувашской Республики, занятых в сфере культуры»»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28.01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тр.22-25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05 февраля 2025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69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Елчĕк муниципалл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кругĕ</w:t>
            </w:r>
          </w:p>
          <w:p>
            <w:pPr>
              <w:pStyle w:val="Normal"/>
              <w:spacing w:lineRule="auto" w:line="24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Елчĕк муниципаллă </w:t>
            </w:r>
          </w:p>
          <w:p>
            <w:pPr>
              <w:pStyle w:val="Normal"/>
              <w:spacing w:lineRule="auto" w:line="24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кругĕн</w:t>
            </w:r>
          </w:p>
          <w:p>
            <w:pPr>
              <w:pStyle w:val="Normal"/>
              <w:spacing w:lineRule="auto" w:line="36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36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ҫ. январĕн 28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ӗшӗ № 71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Елчĕк ял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Яльчи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ый округ</w:t>
            </w:r>
          </w:p>
          <w:p>
            <w:pPr>
              <w:pStyle w:val="Normal"/>
              <w:spacing w:lineRule="auto" w:line="240" w:before="0" w:after="0"/>
              <w:ind w:left="-357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Яльчикского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-357" w:right="7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32"/>
                <w:lang w:eastAsia="ru-RU"/>
              </w:rPr>
              <w:t xml:space="preserve">                    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8» января  2025 г. № 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Яльчик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Чувашской Республики  от 29.01.2024 №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римерного положения 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е труда работнико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 Яльчик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й Республики, занятых в сфере культуры»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Чувашской Республики от 20 января 2025 года № 6 «О повышении оплаты труда работников государственных учреждений Чувашской Республики», постановлением администрации Яльчикского муниципального округа Чувашской Республики от 21 января 2025 года № 43 «О повышении оплаты труда работников муниципальных учреждений Яльчикского муниципального округа Чувашской Республики» администрация Яльчикского муниципального округа Чувашской Республики 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мерно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учреждений Яльчикского муниципального округа Чувашской Республики, занятых в сфере культуры, утвержденное постановлением администрации Яльчикского муниципального округа Чувашской Республики  от 29.01.2024 № 54   (далее - Положение)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.1.3. пункта 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Рекомендуемые минимальные размеры окладов (должностных окладов) работников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 (зарегистрирован в Министерстве юстиции Российской Федерации 1 октября 2007 года, регистрационный № 10222), от 29 мая 2008 года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ода, регистрационный № 11858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28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Должности технических исполнителей и артистов вспомогательного состава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6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Должности работников культуры, искусства и кинематографии среднего звена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98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Должности работников культуры, искусства и кинематографии ведущего звена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63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Должности руководящего состава учреждений культуры, искусства и кинематограф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0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8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3 рубля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63 рублей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1.4. пункта 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очни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и профессий рабоч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ряд - 535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ряд - 561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ряд - 588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зряд - 6535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зряд - 724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разряд - 796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разряд - 875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разряд - 9610 рубля.  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отдел культуры, социального развития и архивного дела администрации Яльчикского муниципального округа Чувашской Республи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 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  Л.В.Лев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EAB229540BE410D79423E1992039A690903802DA17C2CEA109B16EC04A0978A65807F63219EF6CA924575xAX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6:00Z</dcterms:created>
  <dc:creator>URIST</dc:creator>
  <dc:description/>
  <cp:keywords/>
  <dc:language>en-US</dc:language>
  <cp:lastModifiedBy>Оксана Игнатьева</cp:lastModifiedBy>
  <cp:lastPrinted>2023-02-01T15:29:00Z</cp:lastPrinted>
  <dcterms:modified xsi:type="dcterms:W3CDTF">2025-02-11T11:46:00Z</dcterms:modified>
  <cp:revision>10</cp:revision>
  <dc:subject/>
  <dc:title/>
</cp:coreProperties>
</file>