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202:24, расположенного по адресу: Чувашская Республика, Янтиковский район, Алдиаровское сельское поселение, с. Алдиарово, ул. Ленина, д.15, категория: земли населенных пунктов, для ведения личного подсобного хозяйства, общей площадью 1800 кв. м. , в качестве его правообладателя, владеющего данным объектом на праве собственности, выявлен Прокопьев Валерий Павлович, 00.00.0000 г.р., место рождения с. Алдиарово Янтиковского района Чувашской АССР, паспорт 00 00 № 000000, выданный отделом УФМС России по Чувашской Республике в Калининском районе города Чебоксары от 00.00.0000, проживающий по адресу: Чувашская Республика, г. Чебоксары, улица Пролетарская, д. 00/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Чувашской Республики от 21.07.2023 №27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7-21T11:49:00Z</dcterms:modified>
  <cp:revision>33</cp:revision>
  <dc:subject/>
  <dc:title/>
</cp:coreProperties>
</file>