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</w:rPr>
        <w:t>15.02.2023  № 561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36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36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екта планировки и проекта межевания территории для размещения линейного объекта  «Автомобильная дорога микрорайона 2 «А» центральной части города Чебоксары «Грязевская стрелка»</w:t>
      </w:r>
    </w:p>
    <w:p>
      <w:pPr>
        <w:pStyle w:val="Normal"/>
        <w:suppressAutoHyphens w:val="tru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 40, решениями Чебоксарского городского Собрания депутатов от 23.12.2014 № 1787 «Об утверждении генерального плана Чебоксарского городского округа, разработанного ОАО «РосНИПИУрбанистики» в 2014 году, и об установлении границ населенных пунктов: п. Северный, п. Сосновка, п. Новые Лапсары, д. Чандрово, г. Чебоксары», от 03.03.2016 № 187 «Об утверждении Правил землепользования и застройки Чебоксарского городского округа, разработанных АО «РосНИПИУрбанистики» в 2015 году», постановлением администрации города Чебоксары от 26.04.2022 № 1423 «О подготовке документации по планировке территории (проект планировки и проект межевания территории) для размещения линейного объекта «Автомобильная дорога микрорайона 2 «А» центральной части города Чебоксары «Грязевская стрелка», на основании протокола № 2 от 20.01.2023 и заключения № 2 о результатах публичных слушаний от 20.01.2023, опубликованного в газете «Чебоксарские новости» от 24.01.2023 № 7, на основании заявления ООО «Специализированный застройщик «СК «Центр» от 20.01.2023 (вх. в адм. от 20.01.2023 № 1041)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uto" w:line="360"/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планировки территории для размещения линейного объекта «Автомобильная дорога микрорайона 2 «А» центральной части города Чебоксары «Грязевская стрелка» </w:t>
      </w:r>
      <w:r>
        <w:rPr>
          <w:bCs/>
          <w:sz w:val="28"/>
          <w:szCs w:val="28"/>
        </w:rPr>
        <w:t>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uto" w:line="360"/>
        <w:ind w:left="0" w:right="-5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оект межевания территории для размещения линейного объекта «Автомобильная дорога микрорайона 2 «А» центральной части города Чебоксары «Грязевская стрелка»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uto" w:line="360"/>
        <w:ind w:left="0" w:right="-5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ю информации, общественных связей и молодежной политики администрации города Чебоксары опубликовать настоящее постановление в </w:t>
      </w:r>
      <w:r>
        <w:rPr>
          <w:sz w:val="28"/>
          <w:szCs w:val="28"/>
        </w:rPr>
        <w:t>средствах массовой информации в течение семи дней со дня его подписания и разместить на официальном сайте города Чебоксар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uto" w:line="360"/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uto" w:line="360"/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Кучерявого И.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uto" w:line="360"/>
        <w:ind w:left="709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9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7:42:00Z</dcterms:created>
  <dc:creator>Admin</dc:creator>
  <dc:description/>
  <cp:keywords/>
  <dc:language>en-US</dc:language>
  <cp:lastModifiedBy>gcheb_mashburo2</cp:lastModifiedBy>
  <cp:lastPrinted>2023-02-13T14:29:00Z</cp:lastPrinted>
  <dcterms:modified xsi:type="dcterms:W3CDTF">2023-02-16T11:57:00Z</dcterms:modified>
  <cp:revision>106</cp:revision>
  <dc:subject/>
  <dc:title>Чăваш Республики</dc:title>
</cp:coreProperties>
</file>