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635</wp:posOffset>
                  </wp:positionV>
                  <wp:extent cx="70358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hd w:fill="auto" w:val="clear"/>
              </w:rPr>
            </w:pPr>
            <w:r>
              <w:rPr>
                <w:rStyle w:val="Style13"/>
                <w:rFonts w:cs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25.09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10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25.09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101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4680" w:hanging="0"/>
        <w:jc w:val="both"/>
        <w:rPr>
          <w:rFonts w:ascii="TimesET" w:hAnsi="TimesET" w:cs="TimesE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</w:t>
      </w:r>
      <w:r>
        <w:rPr>
          <w:rFonts w:cs="TimesET" w:ascii="TimesET" w:hAnsi="TimesET"/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4500" w:right="0" w:hanging="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 от 24 июня 1999 года № 120-ФЗ «Об основах системы профилактики безнадзорности и правонарушений несовершеннолетних», Законом Чувашской Республики от 30 ноября 2006 года  № 55 «О наделении органов мест</w:t>
      </w:r>
      <w:r>
        <w:rPr>
          <w:sz w:val="26"/>
          <w:szCs w:val="26"/>
        </w:rPr>
        <w:t>ного самоуправления в Чувашской Республике отдельными государственными полномочиями»,  Законом Чувашской Республики от 23 декабря 2005 года  № 68 «О комиссиях по делам несовершеннолетних и защите их прав в Чувашской Республике»  администрация 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bidi w:val="0"/>
        <w:ind w:left="0" w:right="0"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новый  состав комиссии по делам несовершеннолетних и защите их прав при администрации Ядринского муниципального округа Чувашской Республике  согласно приложению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. Признать утратившим силу постановление администрации Ядринского муниципального округа Чувашской Республики от 19 декабря 2023 года № 1511 «О внесении изменений в 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414" w:right="0" w:hanging="0"/>
        <w:jc w:val="right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к постановлению  </w:t>
      </w:r>
      <w:r>
        <w:rPr>
          <w:rFonts w:cs="Times New Roman" w:ascii="Times New Roman" w:hAnsi="Times New Roman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</w:t>
      </w:r>
      <w:r>
        <w:rPr>
          <w:sz w:val="26"/>
          <w:szCs w:val="26"/>
          <w:shd w:fill="auto" w:val="clear"/>
        </w:rPr>
        <w:t xml:space="preserve">увашской Республики 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  <w:shd w:fill="auto" w:val="clear"/>
        </w:rPr>
        <w:t>от 25.09.2024  № 1013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  <w:r>
        <w:rPr>
          <w:rFonts w:cs="Times New Roman" w:ascii="Times New Roman" w:hAnsi="Times New Roman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увашской Республики 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1.01.2023  № 04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делам несовершеннолетних и защите их прав при 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Ядринского муниципального округа Чувашской Республики  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uppressAutoHyphens w:val="tru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епанова Нина Николаевна  —  заместитель главы по социальным вопросам  администрации Ядринского муниципального округа Чувашской Республики,  председатель комиссии;</w:t>
      </w:r>
    </w:p>
    <w:p>
      <w:pPr>
        <w:pStyle w:val="211"/>
        <w:suppressAutoHyphens w:val="true"/>
        <w:ind w:left="0" w:right="0" w:firstLine="567"/>
        <w:rPr>
          <w:sz w:val="26"/>
          <w:szCs w:val="26"/>
          <w:shd w:fill="auto" w:val="clear"/>
        </w:rPr>
      </w:pPr>
      <w:r>
        <w:rPr>
          <w:b w:val="false"/>
          <w:sz w:val="26"/>
          <w:szCs w:val="26"/>
        </w:rPr>
        <w:t>Арсентьев Алексей Михайлович — и.о. начальника отдела образования  администрации Ядринского муниципального округа Чувашской Республики, заместитель пред</w:t>
      </w:r>
      <w:r>
        <w:rPr>
          <w:b w:val="false"/>
          <w:sz w:val="26"/>
          <w:szCs w:val="26"/>
          <w:shd w:fill="auto" w:val="clear"/>
        </w:rPr>
        <w:t>седателя комисс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Данилова Светлана Валериевна — главный специалист–эксперт </w:t>
      </w:r>
      <w:r>
        <w:rPr>
          <w:b w:val="false"/>
          <w:sz w:val="26"/>
          <w:szCs w:val="26"/>
          <w:shd w:fill="auto" w:val="clear"/>
        </w:rPr>
        <w:t xml:space="preserve">отдела образования  администрации Ядринского муниципального округа </w:t>
      </w:r>
      <w:r>
        <w:rPr>
          <w:sz w:val="26"/>
          <w:szCs w:val="26"/>
          <w:shd w:fill="auto" w:val="clear"/>
        </w:rPr>
        <w:t xml:space="preserve"> Чувашской Республики, ответственный секретарь комисси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лександрова Ирина Игоревна - и.о. директора МАУ «Централизованная клубная система» Ядринского муниципального округа Чувашской Республики </w:t>
      </w:r>
      <w:r>
        <w:rPr>
          <w:b w:val="false"/>
          <w:bCs w:val="false"/>
          <w:iCs/>
          <w:sz w:val="26"/>
          <w:szCs w:val="26"/>
          <w:shd w:fill="auto" w:val="clear"/>
          <w:lang w:val="en-US" w:eastAsia="ru-RU"/>
        </w:rPr>
        <w:t>(</w:t>
      </w:r>
      <w:r>
        <w:rPr>
          <w:b w:val="false"/>
          <w:bCs w:val="false"/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b w:val="false"/>
          <w:bCs w:val="false"/>
          <w:sz w:val="26"/>
          <w:szCs w:val="26"/>
        </w:rPr>
        <w:t xml:space="preserve">; </w:t>
      </w:r>
    </w:p>
    <w:p>
      <w:pPr>
        <w:pStyle w:val="211"/>
        <w:ind w:left="0" w:right="0"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Андреева Светлана Геннадьевна - начальник  отдела  правового обеспечения администрации Ядринского муниципального округа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зянова Юлия Николаевна — начальник отделения надзорной деятельности и профилактической работы по Ядринскому району управления надзорной деятельности и профилактической работы Главного управления МЧС России по Чувашской Республике (по согласованию); </w:t>
      </w:r>
    </w:p>
    <w:p>
      <w:pPr>
        <w:pStyle w:val="Normal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Волкова Татьяна Александровна — врач-нарколог БУ «Ядринская ЦРБ им. К.В. Волкова» Минздрава 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Волкова Росина  Валерьевна —  советник главы по работе с молодежью  </w:t>
      </w:r>
      <w:r>
        <w:rPr>
          <w:b w:val="false"/>
          <w:sz w:val="26"/>
          <w:szCs w:val="26"/>
          <w:shd w:fill="auto" w:val="clear"/>
        </w:rPr>
        <w:t xml:space="preserve">администрации Ядринского муниципального округа </w:t>
      </w:r>
      <w:r>
        <w:rPr>
          <w:sz w:val="26"/>
          <w:szCs w:val="26"/>
          <w:shd w:fill="auto" w:val="clear"/>
        </w:rPr>
        <w:t xml:space="preserve">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Алиса Геннадьевна — ведущий эксперт отдела реализации  проектов и программ в сфере патриотического воспитания граждан ФГБУ «Росдетцентр»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ин Илья Михайлович – руководитель </w:t>
      </w:r>
      <w:r>
        <w:rPr>
          <w:bCs/>
          <w:sz w:val="26"/>
          <w:szCs w:val="26"/>
          <w:shd w:fill="auto" w:val="clear"/>
          <w:lang w:eastAsia="ar-SA"/>
        </w:rPr>
        <w:t xml:space="preserve">клиентской службы (на правах группы) в Ядринском муниципальном округе управления организации работы клиентских служб </w:t>
      </w:r>
      <w:r>
        <w:rPr>
          <w:iCs/>
          <w:sz w:val="26"/>
          <w:szCs w:val="26"/>
          <w:shd w:fill="auto" w:val="clear"/>
          <w:lang w:eastAsia="ru-RU"/>
        </w:rPr>
        <w:t xml:space="preserve">Отделения Фонда пенсионного и социального страхования Российской Федерации по Чувашской Республике-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мов Михаил Юрьевич — начальник  ОМВД  России «Ядринский» (по согласованию)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Людмила Ефремовна - главный специалист–эксперт по опеке и попечительству отдела образования </w:t>
      </w:r>
      <w:r>
        <w:rPr>
          <w:b w:val="false"/>
          <w:bCs w:val="false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увашской Республики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олова Елена Витальевна - руководитель Центра психолого-педагогического и медицинско-социальной помощи   отдела образования </w:t>
      </w:r>
      <w:r>
        <w:rPr>
          <w:b w:val="false"/>
          <w:bCs w:val="false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а Екатерина Владимировна — врач-педиатр БУ «Яринская ЦРБ им. К.В. Волкова» Минздрава 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опина Наталия Александровна -   директор БУ «Ядринский КЦСОН» Минтруда Чувашии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Федорова Елена Ивановна - и.о. директора МБУ «Централизованная библиотечная система» Ядринского муниципального округа Чувашской Республики (по согласованию);</w:t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Чернов Михаил Сергеевич —  начальник отдела КУ ЦЗН ЧР Минтруда Чувашии в Ядринском районе 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Чернов Сергей Дмитриеви</w:t>
      </w:r>
      <w:r>
        <w:rPr>
          <w:sz w:val="26"/>
          <w:szCs w:val="26"/>
        </w:rPr>
        <w:t xml:space="preserve">ч - протоиерей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Благочинного округа Чебоксарской епархии Чувашской митрополии, настоятель Свято-Троицкого собора г. Ядрин (по согласованию);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Яковлева Валентина Порфирьевна - социальный педагог МАОУ «СОШ №3» г.Ядрина (по согласованию).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71" w:right="849" w:gutter="0" w:header="0" w:top="1020" w:footer="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hd w:fill="auto" w:val="clear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hd w:fill="auto" w:val="clear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1</dc:creator>
  <dc:description/>
  <dc:language>en-US</dc:language>
  <cp:lastModifiedBy>ЧеченешкинаЕА</cp:lastModifiedBy>
  <cp:lastPrinted>2024-09-25T19:51:00Z</cp:lastPrinted>
  <dcterms:modified xsi:type="dcterms:W3CDTF">2022-12-19T06:24:00Z</dcterms:modified>
  <cp:revision>15</cp:revision>
  <dc:subject/>
  <dc:title>Чăваш Республикин Шупашкар районěнчи Апаш Ял поселенийě</dc:title>
</cp:coreProperties>
</file>