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2.09.2023    2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2.09.2023    2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.09.2023    № 2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2.09.2023    № 2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 xml:space="preserve">1. Назначить публичные слушания в </w:t>
      </w:r>
      <w:r>
        <w:rPr/>
        <w:t xml:space="preserve">Ефремкасинском </w:t>
      </w:r>
      <w:r>
        <w:rPr>
          <w:lang w:eastAsia="ru-RU"/>
        </w:rPr>
        <w:t xml:space="preserve">территориальном отделе 06.10.2023 г. в 10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9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48:00Z</dcterms:modified>
  <cp:revision>5</cp:revision>
  <dc:subject/>
  <dc:title/>
</cp:coreProperties>
</file>