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35070044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223:154, расположенного по адресу: Чувашская Республика – Чувашия, </w:t>
        <w:br/>
        <w:t xml:space="preserve">г. Новочебоксарск, ГСК №35 «Молодежный», гараж-бокс 45, общей площадью 24 кв. м., </w:t>
        <w:br/>
        <w:t>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Горбунов Сергей Павлович, 08.05.1960 года рождения, зарегистрированный по адресу: город Новочебоксарск, улица 10-й Пятилетки, дом 13, квартира 36, паспорт: </w:t>
        <w:br/>
        <w:t>серия **** №******, выдан ОВД г. Новочебоксарска Чувашской Республики, дата выдачи **.**.**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5.09.1995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2-13T11:11:00Z</cp:lastPrinted>
  <dcterms:modified xsi:type="dcterms:W3CDTF">2025-02-17T06:10:00Z</dcterms:modified>
  <cp:revision>177</cp:revision>
  <dc:subject/>
  <dc:title>Чёваш Республикин</dc:title>
</cp:coreProperties>
</file>