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уславкка МУНИЦИПАЛЛĂ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-3175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10.2023 </w:t>
            </w:r>
            <w:r>
              <w:rPr>
                <w:bCs/>
              </w:rPr>
              <w:t xml:space="preserve">     966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10.2023 №  966   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ind w:right="5386" w:hanging="0"/>
        <w:jc w:val="both"/>
        <w:rPr/>
      </w:pPr>
      <w:r>
        <w:rPr/>
        <w:t>О назначении публичных слушаний по проекту генерального плана Козловского  муниципального округа Чувашской Республик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Козловского муниципального округа Чувашской Республики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Козловского  муниципального округа Чувашской Республики, утвержденным решением Собрания депутатов Козловского муниципального округа Чувашской Республики от 30.08.2023 № 1/190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bCs/>
          <w:lang w:eastAsia="ar-SA"/>
        </w:rPr>
        <w:t xml:space="preserve">администрация Козловского муниципального округа Чувашской Республики </w:t>
      </w:r>
      <w:r>
        <w:rPr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0" w:firstLine="567"/>
        <w:jc w:val="both"/>
        <w:rPr/>
      </w:pPr>
      <w:r>
        <w:rPr/>
        <w:t>Провести публичные слушания по проекту генерального плана Козловского муниципального округа Чувашской Республики (далее - Проект) согласно приложениям №1-8  к настоящему постановлению и в соответствии с графиком проведения публичных слушаний по Проекту согласно приложению Приложение №9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firstLine="567"/>
        <w:jc w:val="both"/>
        <w:rPr/>
      </w:pPr>
      <w:r>
        <w:rPr>
          <w:bCs/>
        </w:rPr>
        <w:t>Отделу строительства, дорожного хозяйства и ЖКХ  администрации Козловского  муниципального округа Чувашской Республики совместно с территориальными отделами Управления по благоустройству и развитию территорий администрации Козловского  муниципального округа Чувашской Республики организовать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роведение экспозиций по Проекту по адресам, указанным в приложение №9 к настоящему постановлению, с 24 октября 2023 года по 08 ноября  2023 г. (время посещения - в будние (рабочие) дни c 12.00 до 16.00 часов);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/>
        <w:t>- к</w:t>
      </w:r>
      <w:r>
        <w:rPr>
          <w:bCs/>
        </w:rPr>
        <w:t>онсультирование посетителей экспозиций по Проекту, которые состоятся с 08.00 до 10.00 часов 26 октября и 08 ноября  2023 года по адресу: г. Козловка, ул. Ленина, д.55, каб.11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Председательствующим на публичных слушаниях назначить Первого заместителя главы администрации МО - начальника Управления по благоустройству и развитию территорий администрации Козловского муниципального округа Чувашской Республики П.Г. Чапурина. </w:t>
      </w:r>
    </w:p>
    <w:p>
      <w:pPr>
        <w:pStyle w:val="Normal"/>
        <w:ind w:firstLine="567"/>
        <w:jc w:val="both"/>
        <w:rPr/>
      </w:pPr>
      <w:r>
        <w:rPr/>
        <w:t>4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-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/>
        <w:t xml:space="preserve">5. Участникам публичных слушаний, прошедшим идентификацию в соответствии с пунктом 4 настоящего постановления, направлять письменные предложения и замечания (при наличии) по Проекту по адресу: </w:t>
      </w:r>
      <w:r>
        <w:rPr>
          <w:bCs/>
        </w:rPr>
        <w:t>Чувашская Республика – Чувашия, Козловский муниципальный округ, г. Козловка, улица Ленина, дом 55, кабинет 11 (тел.8(83534)2-13-59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6. Контроль за исполнением настоящего постановления возложить на отдел строительства, дорожного хозяйства и ЖКХ администрации Козловского муниципального круга  Чувашской Республики</w:t>
      </w:r>
      <w:bookmarkStart w:id="0" w:name="sub_1"/>
      <w:r>
        <w:rPr/>
        <w:t>.</w:t>
      </w:r>
    </w:p>
    <w:p>
      <w:pPr>
        <w:pStyle w:val="Normal"/>
        <w:autoSpaceDE w:val="false"/>
        <w:ind w:firstLine="567"/>
        <w:jc w:val="both"/>
        <w:rPr/>
      </w:pPr>
      <w:bookmarkEnd w:id="0"/>
      <w:r>
        <w:rPr/>
        <w:t xml:space="preserve"> </w:t>
      </w:r>
      <w:r>
        <w:rPr/>
        <w:t>7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/>
        <w:t>8. 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 xml:space="preserve">Козловского муниципального округа 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>Чувашской Республики                                                                                             А.Н. Люд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849" w:gutter="0" w:header="851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озловского 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8.10.2023 № 966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 xml:space="preserve">проведения публичных слушаний по </w:t>
      </w:r>
    </w:p>
    <w:p>
      <w:pPr>
        <w:pStyle w:val="Normal"/>
        <w:jc w:val="center"/>
        <w:rPr/>
      </w:pPr>
      <w:r>
        <w:rPr/>
        <w:t>проекту генерального плана Козловского  муниципального округа</w:t>
      </w:r>
    </w:p>
    <w:p>
      <w:pPr>
        <w:pStyle w:val="Normal"/>
        <w:jc w:val="center"/>
        <w:rPr/>
      </w:pPr>
      <w:r>
        <w:rPr/>
        <w:t>Чувашской Республики</w:t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4"/>
        <w:gridCol w:w="1813"/>
        <w:gridCol w:w="2408"/>
        <w:gridCol w:w="187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территориального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населенного пунк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ата и время проведения публичных слуш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 xml:space="preserve">Место проведения экспозиции и 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right="33" w:hanging="0"/>
              <w:jc w:val="center"/>
              <w:rPr/>
            </w:pPr>
            <w:r>
              <w:rPr/>
              <w:t>публичных слуша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Андреево-Базар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Янтик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2.30-13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 xml:space="preserve">Янтиковский СК, 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Янтиково, ул.Центральная, д. 23 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 xml:space="preserve">Отдел строительства, дорожного хозяйства и ЖКХ,   Андреево-Базар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 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Пиженька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3.00-13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 xml:space="preserve">Янтиковский СК, 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 xml:space="preserve">д. Янтиково, 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Центральная, д. 23 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Олмалу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4.00-14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Олмалуй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Реч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2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Чувашское Исен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4.45-15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Чувашское Исене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д. Степ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1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Абляз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7.11. 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00-09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Аблязово, ул.Николаева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1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Калуг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7.11. 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35-10.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Калугино, ул. Нагорная, д. 2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Айдар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 2023</w:t>
            </w:r>
          </w:p>
          <w:p>
            <w:pPr>
              <w:pStyle w:val="Normal"/>
              <w:jc w:val="center"/>
              <w:rPr/>
            </w:pPr>
            <w:r>
              <w:rPr/>
              <w:t>10.15-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Айдаро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Лес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1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Кудеме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 2023</w:t>
            </w:r>
          </w:p>
          <w:p>
            <w:pPr>
              <w:pStyle w:val="Normal"/>
              <w:jc w:val="center"/>
              <w:rPr/>
            </w:pPr>
            <w:r>
              <w:rPr/>
              <w:t>11.10-11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Кудемерский СК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Кудемеры, ул. Восточная, д. 2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село Шутнер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 2023</w:t>
            </w:r>
          </w:p>
          <w:p>
            <w:pPr>
              <w:pStyle w:val="Normal"/>
              <w:jc w:val="center"/>
              <w:rPr/>
            </w:pPr>
            <w:r>
              <w:rPr/>
              <w:t>11.40-12.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  <w:tab w:val="left" w:pos="2160" w:leader="none"/>
              </w:tabs>
              <w:ind w:left="34" w:right="175" w:hanging="0"/>
              <w:jc w:val="center"/>
              <w:rPr/>
            </w:pPr>
            <w:r>
              <w:rPr/>
              <w:t>с. Шутнеро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  <w:tab w:val="left" w:pos="2160" w:leader="none"/>
              </w:tabs>
              <w:ind w:left="34" w:right="175" w:hanging="0"/>
              <w:jc w:val="center"/>
              <w:rPr/>
            </w:pPr>
            <w:r>
              <w:rPr/>
              <w:t>в районе магазина по ул. Центральна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Шималах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 2023</w:t>
            </w:r>
          </w:p>
          <w:p>
            <w:pPr>
              <w:pStyle w:val="Normal"/>
              <w:jc w:val="center"/>
              <w:rPr/>
            </w:pPr>
            <w:r>
              <w:rPr/>
              <w:t>12.30-13.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Шималахово, в  районе памятника павшим воинам, по ул. Овражна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Новое Шутнер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 2023</w:t>
            </w:r>
          </w:p>
          <w:p>
            <w:pPr>
              <w:pStyle w:val="Normal"/>
              <w:jc w:val="center"/>
              <w:rPr/>
            </w:pPr>
            <w:r>
              <w:rPr/>
              <w:t>13.15-13.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Новое Шутнерово, ул. Централь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1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>
                <w:bCs/>
              </w:rPr>
              <w:t>деревня Андреево-Базары</w:t>
            </w: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 2023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Андреево-Базарский СДК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Андреево-Базары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Егорова, д. 7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Аттик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Казак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0.30-11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Казаково по ул. Клубная в районе памятника Павшим воина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тдел строительства, дорожного хозяйства и ЖКХ,   Аттиков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село Аттик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1.45-12.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Аттиковский СДК, с. Аттиково, ул. Горчакова, д. 17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Чешла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3.00-14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Чешламинский  СДК, д. Чешлама, Советская, д.18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разъезд Чешла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4.00-14.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Чешламинский  СДК, д. Чешлама, Советская, д.18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Баймет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4.30-15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Байметево, ул. Пролетарск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4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Решетник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6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00-10.00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Решетниково, ул. Ленина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село Тоганаш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6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0.15-11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Тоганашевский СК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Тоганашево, ул. Школь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Нижнее Анчик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6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1.45-12.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ом-Музей Бутякова С.Н., д. Нижнее Анчиково, ул. Бутякова, д. 1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Верхнее Анчик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6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1.45-12.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Верхнее Анчико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2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Мартын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6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3.30-14.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Мартыново, ул. К.Маркса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2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bookmarkStart w:id="1" w:name="_Hlk146029363"/>
            <w:bookmarkEnd w:id="1"/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Байгул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Верхнее Байгу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1.00-11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Байгуловский СДК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с. Байгуло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Тукая, д. 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тдел строительства, дорожного хозяйства и ЖКХ,   Байгулов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село Байгу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1.30-12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Байгуловский СДК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с. Байгуло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Тукая, д. 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Еметки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Гришк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00-9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Гришкин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Николаева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1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тдел строительства, дорожного хозяйства и ЖКХ,   Еметкин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Новая Дерев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30-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Новая Деревн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Ворошилова, в районе д. 2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Лип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0.00-10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Липо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Шоссейная, в районе д. 2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Вурманка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0.45-11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Вурманкасы, ул. Чапаева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1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Сирек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1.40-12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Сирекли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Мира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4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Биш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2.15-12.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Бише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13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Катерг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3.00-13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Катергин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Братьев Николаевых, в районе  д. 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Осин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3.10-13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Осино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Школь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1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Еметк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8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4.00-15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6" w:hanging="0"/>
              <w:jc w:val="center"/>
              <w:rPr/>
            </w:pPr>
            <w:r>
              <w:rPr/>
              <w:t>Еметкинский СДК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6" w:hanging="0"/>
              <w:jc w:val="center"/>
              <w:rPr/>
            </w:pPr>
            <w:r>
              <w:rPr/>
              <w:t>д. Еметкин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6" w:hanging="0"/>
              <w:jc w:val="center"/>
              <w:rPr/>
            </w:pPr>
            <w:r>
              <w:rPr/>
              <w:t>ул. Братьев Шулаевых, д. 2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bookmarkStart w:id="2" w:name="_Hlk146016178"/>
            <w:bookmarkEnd w:id="2"/>
            <w:r>
              <w:rPr/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>Карамыш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Картлу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31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4.30-15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Картлуевский СК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Картлуе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Садов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24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тдел строительства, дорожного хозяйства и ЖКХ,   Карамышев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Мурза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1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00-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6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. Мурзае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6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ул. Мурзаевская, в районе памятника Павши воинам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Кине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1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0.15-11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. Кинеры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ул. Клуб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в районе магазина товаров повседневного спрос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Криуш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1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1.30-12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. Криуши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ул. Нов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в районе магазина «Атал»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Можа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1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2.45-13.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34" w:right="34" w:hanging="0"/>
              <w:jc w:val="center"/>
              <w:rPr/>
            </w:pPr>
            <w:r>
              <w:rPr/>
              <w:t>Можарскский СК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Можары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58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Шимене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1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4.00-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Шименеевский СДФ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Шименее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  <w:tab w:val="left" w:pos="2160" w:leader="none"/>
              </w:tabs>
              <w:ind w:left="147" w:right="34" w:hanging="0"/>
              <w:jc w:val="center"/>
              <w:rPr/>
            </w:pPr>
            <w:r>
              <w:rPr/>
              <w:t>ул.Шименеевск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48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село Карамыш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1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5.00-16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Карамышевский СДК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с. Карамышево, ул. Октябрьская,  д. 25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bookmarkStart w:id="3" w:name="_Hlk146092937"/>
            <w:bookmarkEnd w:id="3"/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Караче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Осинк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2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00-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синкинский СК, д. Осинкин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Горная, д. 2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тдел строительства, дорожного хозяйства и ЖКХ,   Карачевский 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Бигильд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2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0.15-11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34" w:hanging="0"/>
              <w:jc w:val="center"/>
              <w:rPr/>
            </w:pPr>
            <w:r>
              <w:rPr/>
              <w:t>д. Бигильдино, ул.Бигильдинская, в районе  Памятника павши воинам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Толба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2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1.30-12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Толбае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Овраж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село Карач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2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2.45-13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с. Караче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34" w:right="34" w:hanging="0"/>
              <w:jc w:val="center"/>
              <w:rPr/>
            </w:pPr>
            <w:r>
              <w:rPr/>
              <w:t>ул. Первая Нагор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Ягуньк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2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3.15-13.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Ягунькино, ул. Капитана Петрова, в районе магазина «Авокадо»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Илеба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2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3.45-14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Здание библиотеки, д. Илебары, ул. Клубная. Д. 5 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Малое Карач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2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4.30-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34" w:right="34" w:hanging="0"/>
              <w:jc w:val="center"/>
              <w:rPr/>
            </w:pPr>
            <w:r>
              <w:rPr/>
              <w:t>Мало-Карачевский СК, ул. Клуб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34" w:right="34" w:hanging="0"/>
              <w:jc w:val="center"/>
              <w:rPr/>
            </w:pPr>
            <w:r>
              <w:rPr/>
              <w:t>д. 1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34" w:right="34"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Малое Биш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2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5.15-15.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34" w:right="34" w:hanging="0"/>
              <w:jc w:val="center"/>
              <w:rPr/>
            </w:pPr>
            <w:r>
              <w:rPr/>
              <w:t>Мало-Карачевский СК, ул. Клуб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 xml:space="preserve">деревня Баланов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3.11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00-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Балано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Шоссей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д. 1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Козло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город Козл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7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00-11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Здание администрации Козловского района, г. Козловка, ул. Ленина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55,актовый зал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тдел строительства, дорожного хозяйства и ЖКХ,   Козлов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Верхний Курга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7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1.15-12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автобусная остановка «Верхний Курган» г. Козловк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Карцев-Почин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31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4.30-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В районе автобусной остановка «Карцев Починок» г. Козловка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Новородион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31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00-09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34" w:right="34" w:hanging="0"/>
              <w:jc w:val="center"/>
              <w:rPr>
                <w:bCs/>
              </w:rPr>
            </w:pPr>
            <w:r>
              <w:rPr>
                <w:bCs/>
              </w:rPr>
              <w:t>д. Новородионовка, в районе памятника Павших воинов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Солдыбаев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Пиндик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31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30-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диковский СК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 Пиндиково, ул. Овражная,д.4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тдел строительства, дорожного хозяйства и ЖКХ,   Солдыбаевский 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Токташ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31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0.30-11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Токташево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Токташевская, в районе памятника Павшим воинам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Солдыба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31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2.00-13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ыбаевский СДК, д. Солдыбаево, ул. Новая, д.5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Дятл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31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3.00-14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инский 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ятлино, ул.1Мая, д. 52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bookmarkStart w:id="4" w:name="_Hlk146091215"/>
            <w:bookmarkEnd w:id="4"/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Тюрлеминский </w:t>
            </w:r>
          </w:p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Курочк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7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2.30-13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Курочкинский СК, д. Курочкино, ул. Советская, д. 7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тдел строительства, дорожного хозяйства и ЖКХ,   Тюрлемин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Воробье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7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4.00-15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Воробьевка, ул. Светлая, в районе д.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разъезд Воробье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7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5.15-16.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Воробьевка, ул. Светлая, в районе д.9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станция Тюрле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4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00-09.3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Тюрлеминский СДК, ст. Тюрлема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ул. Молодежн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13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село Старая Тюрле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4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30-10.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Новая Тюрле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4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0.00-10.3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Уразмет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09.00-10.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Уразметево, в районе ФАП по ул. Садовая,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д. 116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34" w:right="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34" w:hanging="0"/>
              <w:jc w:val="center"/>
              <w:rPr/>
            </w:pPr>
            <w:r>
              <w:rPr/>
              <w:t xml:space="preserve">Янгильдинск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Альмене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4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1.00-11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 xml:space="preserve">Альменьевский ФАП, </w:t>
            </w:r>
            <w:r>
              <w:rPr>
                <w:color w:val="333333"/>
                <w:shd w:fill="FFFFFF" w:val="clear"/>
              </w:rPr>
              <w:t>д. Альменево, ул.Центральная, д.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Отдел строительства, дорожного хозяйства и ЖКХ,   Янгильдинский территориальный отдел Управления по благоустройству и развитию территорий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Масл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4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2.10-12.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 xml:space="preserve">д. Масловка, ул. Главная, в районе  д. 1 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деревня Семенч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4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2.50-13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Семенчинский СДК, д. Семенчино, ул.</w:t>
            </w:r>
            <w:r>
              <w:rPr>
                <w:color w:val="333333"/>
                <w:shd w:fill="FFFFFF" w:val="clear"/>
              </w:rPr>
              <w:t xml:space="preserve"> Центральная, 37.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>
                <w:bCs/>
              </w:rPr>
            </w:pPr>
            <w:r>
              <w:rPr>
                <w:bCs/>
              </w:rPr>
              <w:t>село Янгильдин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24.10.2023</w:t>
            </w:r>
          </w:p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>13.50-14.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147" w:right="175" w:hanging="0"/>
              <w:jc w:val="center"/>
              <w:rPr/>
            </w:pPr>
            <w:r>
              <w:rPr/>
              <w:t xml:space="preserve">Администрация Янгильдинского территориального отдела, д. Янгильдино, ул. Школьная, д. 1 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рассылок:</w:t>
      </w:r>
    </w:p>
    <w:p>
      <w:pPr>
        <w:pStyle w:val="Normal"/>
        <w:rPr/>
      </w:pPr>
      <w:r>
        <w:rPr/>
        <w:t xml:space="preserve">                        </w:t>
      </w:r>
      <w:r>
        <w:rPr/>
        <w:t>Территориальные отделы Управления по благоустройству и развитию территорий администрации Козловского муниципального округа</w:t>
      </w:r>
    </w:p>
    <w:p>
      <w:pPr>
        <w:pStyle w:val="Normal"/>
        <w:ind w:firstLine="1418"/>
        <w:rPr/>
      </w:pPr>
      <w:r>
        <w:rPr/>
        <w:t>Отдел строительства, дорожного хозяйства и ЖКХ  администрации Козловского муниципального округа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отдела строительства,</w:t>
      </w:r>
    </w:p>
    <w:p>
      <w:pPr>
        <w:pStyle w:val="Normal"/>
        <w:jc w:val="both"/>
        <w:rPr/>
      </w:pPr>
      <w:r>
        <w:rPr/>
        <w:t xml:space="preserve">дорожного хозяйства и ЖКХ </w:t>
        <w:tab/>
        <w:t xml:space="preserve">                                                                           Н.Ю.Сит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 отдела строительства,</w:t>
      </w:r>
    </w:p>
    <w:p>
      <w:pPr>
        <w:pStyle w:val="Normal"/>
        <w:jc w:val="both"/>
        <w:rPr/>
      </w:pPr>
      <w:r>
        <w:rPr/>
        <w:t xml:space="preserve">дорожного хозяйства и ЖКХ </w:t>
        <w:tab/>
        <w:t xml:space="preserve">                                                                           П.П.Егор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Первый  заместитель главы администрации МО –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начальник Управления по благоустройству</w:t>
      </w:r>
    </w:p>
    <w:p>
      <w:pPr>
        <w:pStyle w:val="Normal"/>
        <w:jc w:val="both"/>
        <w:rPr/>
      </w:pPr>
      <w:r>
        <w:rPr>
          <w:shd w:fill="FFFFFF" w:val="clear"/>
        </w:rPr>
        <w:t xml:space="preserve">и развитию территорий </w:t>
      </w:r>
      <w:r>
        <w:rPr/>
        <w:t>администрации</w:t>
      </w:r>
    </w:p>
    <w:p>
      <w:pPr>
        <w:pStyle w:val="Normal"/>
        <w:jc w:val="both"/>
        <w:rPr/>
      </w:pPr>
      <w:r>
        <w:rPr/>
        <w:t>Козловского муниципального округа</w:t>
      </w:r>
    </w:p>
    <w:p>
      <w:pPr>
        <w:pStyle w:val="Normal"/>
        <w:jc w:val="both"/>
        <w:rPr/>
      </w:pPr>
      <w:r>
        <w:rPr/>
        <w:t xml:space="preserve">Чувашской  Республики                                                     </w:t>
        <w:tab/>
        <w:tab/>
        <w:tab/>
        <w:t xml:space="preserve">           П.Г. Чапур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ст: 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849" w:gutter="0" w:header="851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01:00Z</dcterms:created>
  <dc:creator>sd-ur</dc:creator>
  <dc:description/>
  <cp:keywords/>
  <dc:language>en-US</dc:language>
  <cp:lastModifiedBy>kozlov_construct1 Н.Ю.. Ситнова</cp:lastModifiedBy>
  <cp:lastPrinted>2023-10-24T08:04:00Z</cp:lastPrinted>
  <dcterms:modified xsi:type="dcterms:W3CDTF">2023-10-24T05:04:00Z</dcterms:modified>
  <cp:revision>12</cp:revision>
  <dc:subject/>
  <dc:title>Чăваш Республики</dc:title>
</cp:coreProperties>
</file>