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Утверждаю»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Ибресинского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</w:t>
      </w:r>
    </w:p>
    <w:p>
      <w:pPr>
        <w:pStyle w:val="Normal"/>
        <w:ind w:left="5040" w:hanging="0"/>
        <w:jc w:val="right"/>
        <w:rPr/>
      </w:pPr>
      <w:r>
        <w:rPr>
          <w:sz w:val="26"/>
          <w:szCs w:val="26"/>
        </w:rPr>
        <w:t xml:space="preserve">__________И.Г.Семенов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15.01. 2024 года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й политики в Ибресинском муниципальном окру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1364"/>
        <w:gridCol w:w="337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за проведе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рганизационно-методическая деятельность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/>
              <w:t>Организационно-методическая поддержка в оформлении и  подготовке документации для участия в муниципальных, республиканских и Всероссийских конкурсах по молодежной полити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color w:val="000000"/>
              </w:rPr>
              <w:t>Организационно-методическая поддержка и координация деятельности  Молодежного правительства в Ибресинском М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методическая поддержка и координация деятельности  Cоветов молодежи (работающей молодежи) при территориальных отделах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поддержка и координация деятельности  Cовета молодых педагогов Ибресинского М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color w:val="000000"/>
              </w:rPr>
              <w:t>Организационно-методическая поддержка и координация деятельности  Молодежного Парламента Ибресинского М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/>
              <w:t>Организация информационной и разъяснительной работы по получению социальных гарантий, различных форм поддержки молодеж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color w:val="000000"/>
              </w:rPr>
              <w:t>Информационная поддержка сферы Молодежная политика на сайте администрации Ибресинского МО, в группе «Молодежь Ибресинского МО» в контакте и телеграмм, содействие развитию единого молодежного информационного простран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тическое освещение мероприятий по реализации государственной молодежной политики в  средствах массовой информ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овещаний с культорганизаторами,  </w:t>
            </w:r>
            <w:r>
              <w:rPr/>
              <w:t>ответственными за реализацию молодежной политики в территориальных отделах Ибресинского М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атриотическое воспитание и допризывная подготовка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Есть такая профессия - Родину защищать!» ( встречи с военнослужащими, участниками СВО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ветник главы администрации МО по работе с молодежью, Ибресинское отделение РДДМ, советники по воспитанию в школах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сячника оборонно-массовой и спортивной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2 января-23 февраля 2024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МО по работе с молодежью, отдел образования Ибресинского муниципального округа, образовательные учреждения, МБОУ ДО «ДДТ» Ибресинского МО, МАУ ДО «ДЮСШ-ФОК «Патвар»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и проведение муниципального конкурса – фестиваля патриотической песни и стихов среди молодеж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 2024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МО по работе с молодежью, отдел образования администрации Ибресинского муниципального округа, образовательные учреждения, территориальные отделы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ет местного отделения Всероссийского детско-юношеского военно-патриотического общественного движения «ЮНАРМ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Февраль 2024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МО по работе с молодежью, отдел образования администрации Ибресинского мо, образовательные учреждения, МБОУ ДО «ДДТ»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лодежной акции «Свеча Надежды», посвященной участникам  С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 –февраль 2024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лавы администрации МО по работе с молодежью, отдел образования администрации Ибресинского мо, волонтерский штаб Ибресинского МО, образовательны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лодежной акции «Письмо защитнику Отечеств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 2024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лавы администрации МО по работе с молодежью, отдел образования администрации Ибресинского мо, волонтерский штаб Ибресинского МО, образовательны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организации и проведении Дня молодого избират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рт  2024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МО по работе с молодежью, отдел образования администрации Ибресинского мо, образовательны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еспубликанских конкурсах инновационных, экспериментальных проектах по  работе с молодежь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МО по работе с молодежью,  отдел образования администрации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я во Всероссийских акциях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Георгиевская ленточка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исьмо Победы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Дерево Победы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«Свеча Памяти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Вахта Памяти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 празднованию Дня Росс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День неизвестного солдата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День Героев Отечеств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ветник главы администрации МО по работе с молодежью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МО, образовательные учреждения, территориальные отделы Ибресинского МО, детские и молодежные общественные организации, учреждения культуры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дготовка и проведение муниципаль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нармейских игр «Зарница» и «Орленок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 –</w:t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 2024 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ветник главы администрации МО по работе с молодежью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администрации Ибресинского муниципального округа, образовательные учреж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Всероссийской акции «Свеча памя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нь </w:t>
            </w:r>
          </w:p>
          <w:p>
            <w:pPr>
              <w:pStyle w:val="Normal"/>
              <w:ind w:right="-196" w:hanging="0"/>
              <w:jc w:val="center"/>
              <w:rPr/>
            </w:pPr>
            <w:r>
              <w:rPr>
                <w:szCs w:val="24"/>
              </w:rPr>
              <w:t xml:space="preserve">2024 года 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ник главы администрации МО по работе с молодежью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муниципального округа, образовательны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участия муниципальных команд в финальных играх юнармейского движения «Зарница» и «Орленок» в Чувашской Республи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нь </w:t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ник главы администрации МО по работе с молодежью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ветеранами  Великой Отечественной войны, участниками СВО,  Героями Советского Союза и России, воинами-интернационалистами, воинами Вооруженных Сил, приведение в порядок обелисков, памятных мест, посещение и оказание адресной помощи ветеранам войны и труда, труженикам тыла, членам их семей, гражданам старшего поко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главы администрации МО по работе с молодежью, </w:t>
            </w:r>
          </w:p>
          <w:p>
            <w:pPr>
              <w:pStyle w:val="Normal"/>
              <w:rPr/>
            </w:pPr>
            <w:r>
              <w:rPr/>
              <w:t xml:space="preserve">отдел образования администрации Ибресинского муниципального округа, образовательные учреждения, территориальные отделы Ибресинского МО, </w:t>
            </w:r>
          </w:p>
          <w:p>
            <w:pPr>
              <w:pStyle w:val="Normal"/>
              <w:rPr/>
            </w:pPr>
            <w:r>
              <w:rPr/>
              <w:t>учреждения культуры Ибресинского МО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0382" w:leader="none"/>
              </w:tabs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left" w:pos="10382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3. Выявление и поддержка талантливой  </w:t>
            </w:r>
            <w:r>
              <w:rPr/>
              <w:t xml:space="preserve"> молодежи.</w:t>
            </w:r>
          </w:p>
          <w:tbl>
            <w:tblPr>
              <w:tblW w:w="11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4821"/>
              <w:gridCol w:w="1417"/>
              <w:gridCol w:w="4308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</w:tabs>
                    <w:rPr/>
                  </w:pPr>
                  <w:r>
                    <w:rPr>
                      <w:szCs w:val="24"/>
                    </w:rPr>
                    <w:t>3.1.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рганизация и церемония вручения свидетельств о назначении специальной стипендии Главы Чувашской Республики для представителей молодежи и студентов за особую творческую устремленность 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Февраль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 года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ветник главы администрации Ибресинского мо по работе с молодежью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2.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бор документов на ежемесячную стипендию для детей, являющихся членами мобилизованных гражда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стоянно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ветник главы администрации Ибресинского мо по работе с молодежью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3.3.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дготовка документов   на именную стипендию Главы Чувашской Республики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(400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юль 2024 года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ветник главы администрации Ибресинского мо по работе с молодежью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3.4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 документов   на именную стипендию главы Ибресинского МО (1000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Август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нтябрь 2024 года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ветник главы администрации Ибресинского мо по работе с молодежью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3.5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Организация и церемония награждения именных стипендиатов главы администрации Ибресинского МО (1000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ктябрь- Ноябрь 2024 года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ветник главы администрации Ибресинского мо по работе с молодежью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6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Подготовка документов на специальную стипендию Главы Чувашской Республики для представителей молодежи и студентов за особую творческую устремленность (2500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вгуст-сентябрь 2024 года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ветник главы администрации Ибресинского мо по работе с молодежью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3.7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Организация церемонии награждения победителей муниципального конкурса профессионального мастерства «Лучшие молодые специалисты 2024 год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ктябрь 2024 года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ветник главы администрации Ибресинского мо по работе с молодежью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.</w:t>
            </w:r>
            <w:r>
              <w:rPr>
                <w:b/>
                <w:bCs/>
                <w:szCs w:val="24"/>
              </w:rPr>
              <w:t>Организация оздоровления, отдыха и занятости детей и молодежи. Содействие профориентации и карьерным устремлениям молодежи.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, их оздоровления и занятости в период летней оздоровительной кампании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август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пришкольных лагерей с дневным пребыванием детей (согласно циклограмме):</w:t>
            </w:r>
          </w:p>
          <w:p>
            <w:pPr>
              <w:pStyle w:val="A"/>
              <w:rPr/>
            </w:pPr>
            <w:r>
              <w:rPr>
                <w:color w:val="000000"/>
              </w:rPr>
              <w:t xml:space="preserve">- Заключение договоров с ФБУЗ "Центр гигиены и эпидемиологии в Чувашской Республике Чувашии" или его филиалами на проведение лабораторных исследований воды </w:t>
            </w:r>
          </w:p>
          <w:p>
            <w:pPr>
              <w:pStyle w:val="A"/>
              <w:rPr/>
            </w:pPr>
            <w:r>
              <w:rPr>
                <w:color w:val="000000"/>
              </w:rPr>
              <w:t xml:space="preserve">- Подача заявок на проведение санитарно-эпидемиологической экспертизы в ФБУЗ "Центр гигиены и эпидемиологии в Чувашской Республике - Чувашии" </w:t>
            </w:r>
          </w:p>
          <w:p>
            <w:pPr>
              <w:pStyle w:val="A"/>
              <w:spacing w:before="0" w:after="0"/>
              <w:rPr/>
            </w:pPr>
            <w:r>
              <w:rPr>
                <w:color w:val="000000"/>
              </w:rPr>
              <w:t>- Подача заявок на получение санитарно-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пидемиологического 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ключения в Управление Роспотребнадзора по Чувашской Республике - Чувашии 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бор и подача документов ОУ в Министерство образования и молодежной политики Чувашской Республики для включения в реестр лагерей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лучение санитарно- эпидемиологического заключения о соответствии с санитарным правилам и нормам для объектов, предназначенных для отдыха детей и их оздоровления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4 года</w:t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4 года</w:t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4 года</w:t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4 года</w:t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, образовательные организации, БУ «Центр социального обслуживания населения», КУ «Центр занятости населения Ибресинского района, КДН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риемки пришкольных с дневным пребыванием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, образовательные организации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>
                <w:color w:val="000000"/>
              </w:rPr>
              <w:t>4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заседаний Межведомственной комиссии по организации отдыха детей и их оздоровления в Ибресинском 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,</w:t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июль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т кампании по приобретению путевок в загородные лагеря Чувашской Республ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выдачи  путевок в загородные оздоровительные лагеря с 1 по 5 сме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август</w:t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ниципального конкурса «Лучшие молодые специалисты 2024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ноябрь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Поддержка молодых сем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color w:val="000000"/>
              </w:rPr>
              <w:t>Организационно-методическая поддержка и координация деятельности  клубов молодых семей при территориальных отделах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, территориальные отделы, учреждения культуры Ибресинского 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5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конкурс видеороликов среди молодых семей «Лучшая молодая семь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, территориальные отделы, учреждения культуры Ибресинского мо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Поддержка молодежного общественного движения и его инициатив.  Профилактика ассоциативных явлений в молодежной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 xml:space="preserve">Защита прав молодежи, профилактика безнадзорности и правонарушения: </w:t>
            </w:r>
          </w:p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>- месячник «Милиция и дети»</w:t>
            </w:r>
          </w:p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>- операция «Подросток»</w:t>
            </w:r>
          </w:p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>- месячник «Молодежь против наркотиков»</w:t>
            </w:r>
          </w:p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 xml:space="preserve">- проведение месячника правовых знаний, антинаркотических и антиалкогольных акц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кв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кв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к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 к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муниципального округа,  МАУ ДО «ДЮСШ – ФОК «Патвар», территориальные отде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есеннего и  осеннего этапа акции «Молодежь за здоровый образ жизни»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 2024  года</w:t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, образовательные организации, территориальные отделы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нг среди молодежи «Я трезв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ник главы администрации Ибресинского мо по работе с молодежью, антинаркотическая комиссия Ибресинского мо, комиссия по делам несовершеннолетних Ибресинского мо, БУ «Ибресинская РБ» Минздрава Чувашии, ТОП МБУК «Централизованная библиотечная система» Ибресин-ского муниципального округа Чувашской  Республ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й фестиваль «Здравствуй, лето – 202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июня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, антинаркотическая комиссия Ибресинского мо, МБОУ ДОД «Дом детского творчества»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>Муниципальный спортивный онлайн конкурс видеороликов «Школьники на каникула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, антинаркотическая комиссия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илактика экстремизма и терроризма в молодежной сре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ник главы администрации Ибресинского мо по работе с молодежью, отдел образования администрации Ибресинского муниципального округа, ОМВД РФ по Ибресинскому району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сячника борьбы с наркозависимост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по 30 июня 2024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, антинаркотическая комиссия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молодежи в Ибресинском 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июня </w:t>
            </w:r>
          </w:p>
          <w:p>
            <w:pPr>
              <w:pStyle w:val="Normal"/>
              <w:rPr/>
            </w:pPr>
            <w:r>
              <w:rPr/>
              <w:t>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, отдел образования Ибресинского муниципального округа, территориальные отделы Ибресинского МО,  молодежные общественные объединения, МБУ «Центр развития культуры»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участия  в Межрегиональном молодежном образовательном форуме «МолГород - 202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Июнь 2024 года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 и проведение акции «Сообщи, где торгуют смертью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, антинаркотическая комиссия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молодежный конкурс  рисунков и плакатов «Вместе против наркотик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, антинаркотическая комиссия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«Добро.Центра» в Ибресинском 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заседаний Совета  молодых педагогов  Ибресинского М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а раза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, Совет молодых педагогов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заседаний Молодежного Правительства Ибресинского 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а раза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, Молодежное Правительство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заседаний Молодежного Парламента Ибресинского 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а раза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, Молодежный Парламент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ая работа с Ибресинским отделением Всероссийского общественного движения «Российский союз сельской молодеж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, председатель РСС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межмуниципальном интеллектуальном  фестивале среди молодых педагогов «Что? Где? Когда?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евраль –март 2024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, Совет молодых педагогов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 фестиваль среди молодых воспитателей «Мой мастер –класс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 ноябрь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, отдел образования администрации Ибресинского, МБДОУ «Ибресинский детский сад «Солнышко»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Мероприятия по вовлечению молодежи в социальную практи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волонтерского штаб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ддержка и развитие волонтерского корпуса среди молодеж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егистрация и обучение волонтеров в ЕИС Добро.ru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ведение мероприятий и акций с участием волонтер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ощрение волонтерск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96" w:firstLine="54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    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, отдел образования Ибресинского муниципального округа, территориальные отделы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волонтерского корпуса #Мы вмес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96" w:firstLine="5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сь период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еятельности школьных отрядов Всероссийского общественного движения «Волонтеры Победы». Участие в республиканских мероприятиях волонтерского корпу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96" w:firstLine="5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сь период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Ибресинского муниципального округа, образовательные учреж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муниципального Фестиваля волонтерских команд в рамках международного дня волон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Cs w:val="24"/>
              </w:rPr>
            </w:pPr>
            <w:r>
              <w:rPr>
                <w:szCs w:val="24"/>
              </w:rPr>
              <w:t>4-5 декабря 2024 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, отдел образования администрации Ибресинского мо, МБОУ ДО «ДДТ» Ибресинского мо, детские и молодежные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Cs w:val="24"/>
              </w:rPr>
              <w:t>Регистрация  волонтеров и молодежи в единой информационной системе «Добровольцы России» и АИС «Молодежь Ро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сь пери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, отдел образования администрации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>Введение работы по созданию и учету муниципальных  мероприятий в АИС «Молодежь России» и ЕИС Добро.</w:t>
            </w:r>
            <w:r>
              <w:rPr>
                <w:color w:val="212121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, отдел образования администрации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>Ежемесячный статистический отчет о муниципальных  мероприятиях, зарегистрированных в АИС «Молодежь и ЕИС Добро.</w:t>
            </w:r>
            <w:r>
              <w:rPr>
                <w:color w:val="212121"/>
                <w:szCs w:val="24"/>
                <w:lang w:val="en-US"/>
              </w:rPr>
              <w:t>r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8. Взаимодействие с органами власти и различными структурам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 xml:space="preserve">Организация и проведение заседаний антинаркотической комиссии Ибресинского м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, июнь, сентябрь, 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>Участие в работе комиссии по делам несовершеннолетних и защите их прав при администрации Ибресинского мо по профилактике право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а раза в меяс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>Участие в работе антитеррористической комиссии Ибресинского муниципаль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-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главы администрации Ибресинского мо по работе с молодеж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26:00Z</dcterms:created>
  <dc:creator>Гаврилова</dc:creator>
  <dc:description/>
  <dc:language>en-US</dc:language>
  <cp:lastModifiedBy>Администрация Ибресинского района Наталья Валерьевич</cp:lastModifiedBy>
  <cp:lastPrinted>2024-01-15T13:24:00Z</cp:lastPrinted>
  <dcterms:modified xsi:type="dcterms:W3CDTF">2024-01-15T10:26:00Z</dcterms:modified>
  <cp:revision>2</cp:revision>
  <dc:subject/>
  <dc:title>План</dc:title>
</cp:coreProperties>
</file>