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.2024 488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.2024   №48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true"/>
        <w:ind w:right="5103" w:hanging="0"/>
        <w:jc w:val="both"/>
        <w:rPr/>
      </w:pPr>
      <w:r>
        <w:rPr>
          <w:b/>
          <w:szCs w:val="26"/>
        </w:rPr>
        <w:t>Об обеспечении устойчивой работы топливно-энергетического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</w:rPr>
        <w:t>комплекса, жилищно-коммунального хозяйства и социальной сферы в осенне-зимний период 2024/2025 годов</w:t>
        <w:tab/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/2025г.г. 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ть комиссию по обеспечению устойчивой работы жилищно-коммунального хозяйства в осенне-зимний период 2024/2025 г.г. (далее - комиссия) в следующем составе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рабаева В.И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меститель главы администрации – начальника Управления по благоустройству и развитию территорий Красночетай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.</w:t>
      </w:r>
    </w:p>
    <w:p>
      <w:pPr>
        <w:pStyle w:val="Normal"/>
        <w:autoSpaceDE w:val="false"/>
        <w:ind w:right="141"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Абакумова О.В. – и.о. начальника отдела строительства, дорожного хозяйства и ЖКХ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Алексеев И.М. – директор ООО «Жилсервис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Жиганов В. И. – директор МП по МТС «Красночетайскагропромснаб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Ярабаев А.В. – старший инспектор отдела надзорной деятельности и профилактической работы по г. Шумерля, Красночетайскому и Шумерлинскому районам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Мамуткин С.В. – начальник Красночетайского РЭС Алатырского производственного отделения филиала «Чувашэнерго» ОАО «МРСК-Волга» /по согласованию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Начальники территориальных отделов УБРТ Красночетайского муниципального округа (по согласованию);</w:t>
      </w:r>
    </w:p>
    <w:p>
      <w:pPr>
        <w:pStyle w:val="Normal"/>
        <w:ind w:right="140" w:firstLine="567"/>
        <w:jc w:val="both"/>
        <w:rPr/>
      </w:pPr>
      <w:r>
        <w:rPr/>
        <w:t>Хомченко Д.И. - государственный инспектор отдела общепромышленного и государственного энергетического надзора по Чувашской Республике   Приволжского управления Ростехнадзора (по согласованию);</w:t>
      </w:r>
    </w:p>
    <w:p>
      <w:pPr>
        <w:pStyle w:val="Normal"/>
        <w:ind w:right="140" w:firstLine="567"/>
        <w:jc w:val="both"/>
        <w:rPr/>
      </w:pPr>
      <w:r>
        <w:rPr/>
        <w:t>Горшков А.М. - ведущий инженер-метролог ООО «Газпром межрегионгаз Чебоксары» (по согласованию).</w:t>
      </w:r>
    </w:p>
    <w:p>
      <w:pPr>
        <w:pStyle w:val="Normal"/>
        <w:ind w:right="140" w:firstLine="567"/>
        <w:jc w:val="both"/>
        <w:rPr/>
      </w:pPr>
      <w:r>
        <w:rPr/>
        <w:t>Орлов В.Г. – начальник газового участка филиала АО «Газпром газораспределение Чебоксары» в с. Моргауши в Красночетайском районе (по согласованию).</w:t>
      </w:r>
    </w:p>
    <w:p>
      <w:pPr>
        <w:pStyle w:val="Normal"/>
        <w:ind w:right="140" w:firstLine="567"/>
        <w:jc w:val="both"/>
        <w:rPr/>
      </w:pPr>
      <w:r>
        <w:rPr/>
        <w:t xml:space="preserve">2. Утвердить План мероприятий по подготовке объектов жилищно-коммунального хозяйства и социальной сферы к осенне-зимнему периоду 2024/2025г.г. (далее – План мероприятий) (приложение №1)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3. Организациям, осуществляющим деятельность в сфере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выполнение Плана мероприятий, объемов замены ветхих тепловых и водопроводных сетей на 2024 год (приложение №2), представление информации о подготовке жилищного фонда к работе в осенне-зимний период по форме согласно приложению №3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24 г.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комиссионной проверки и приемки с оформлением паспортов готовности жилищного фонда до 15 сентября 2024 г., энергоснабжающих организаций до 1 октября 2024 года, организаций топливно-энергетического комплекса до 1 ноября 2024 год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принятие мер, обеспечивающих своевременность расчетов за потребленные энергоресурсы (газ, тепловую, электрическую энергию), до 15 сентября 2024 год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4. Комиссии при взаимодействии в установленном порядке с администрациями сельских поселений района осуществлять в июне-октябре 2024 г. контроль за исполнением Плана мероприятий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5. Рекомендовать предприятиям жилищно-коммунального хозяйства с 1 сентября 2024 года обеспечить регулярное информирование населения о готовности объектов жилищно-коммунального хозяйства к работе в осенне-зимний период 2024/2025 г.г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местителя главы администрации – начальника Управления по благоустройству и развитию территорий Красночетай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/>
        <w:tab/>
        <w:t xml:space="preserve">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расночетайского</w:t>
      </w:r>
    </w:p>
    <w:p>
      <w:pPr>
        <w:pStyle w:val="Normal"/>
        <w:ind w:right="141" w:hanging="0"/>
        <w:jc w:val="both"/>
        <w:rPr/>
      </w:pPr>
      <w:r>
        <w:rPr/>
        <w:t>муниципального округа                                                                                 И. Н. Михопаров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5954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ind w:left="5954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4560" w:hanging="0"/>
        <w:jc w:val="right"/>
        <w:rPr/>
      </w:pPr>
      <w:r>
        <w:rPr/>
        <w:t xml:space="preserve"> </w:t>
      </w:r>
      <w:r>
        <w:rPr/>
        <w:t>Красночетайского муниципального округа</w:t>
      </w:r>
    </w:p>
    <w:p>
      <w:pPr>
        <w:pStyle w:val="Normal"/>
        <w:ind w:left="5954" w:hanging="0"/>
        <w:jc w:val="right"/>
        <w:rPr/>
      </w:pPr>
      <w:r>
        <w:rPr/>
        <w:t>Чувашской Республики</w:t>
      </w:r>
    </w:p>
    <w:p>
      <w:pPr>
        <w:pStyle w:val="Normal"/>
        <w:ind w:left="5954" w:hanging="0"/>
        <w:rPr/>
      </w:pPr>
      <w:r>
        <w:rPr/>
        <w:t xml:space="preserve">                   </w:t>
      </w:r>
      <w:r>
        <w:rPr/>
        <w:t>от _________г. №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-540" w:firstLine="540"/>
        <w:jc w:val="center"/>
        <w:rPr/>
      </w:pPr>
      <w:r>
        <w:rPr/>
        <w:t>мероприятий по подготовке объектов жилищно-коммунального хозяйства и                      социальной сферы к осенне-зимнему периоду 2024/2025 г.г.</w:t>
      </w:r>
    </w:p>
    <w:p>
      <w:pPr>
        <w:pStyle w:val="Normal"/>
        <w:ind w:left="-540" w:firstLine="540"/>
        <w:jc w:val="center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2977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и и обеспечить общую координацию работ по обеспечению готовности муниципального района к работе в осенне-зимний период 2023/2024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сентября 2024 г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ов ветхих тепловых и водопроводных с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БРТ Красночетайского муниципального округа, учреждения, организации коммунального комплекса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К «Жилсервис» (по согласованию), УБРТ Красночетайского муниципального округ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комиссионной проверки и приемки готовности к работе в осенне-зимний период 2024/2025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,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ей тепловой и электрической энер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рганизации коммунального комплекса,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  <w:t>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получение паспорта готовности Красночетайского муниципального округа к отопительному периоду 2024/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ноября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,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4 г.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БРТ Красночетайского муниципального округа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БРТ Красночетайского муниципального округа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для оперативного устранения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резервирования источников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чебно-тренировочных занятий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ГО и ЧС    Красночетайского муниципального округа, 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(по согласованию);     </w:t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УБРТ Красночетай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1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с 1 июля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августа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. еженедельно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УБРТ Красночетайского муниципального округа 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сла месяц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отчетны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с 1 июл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 2024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УБРТ Красночетай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ежеднев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инстрой Чувашии информации о вхождении в отопительный сез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аты </w:t>
            </w:r>
          </w:p>
          <w:p>
            <w:pPr>
              <w:pStyle w:val="Normal"/>
              <w:jc w:val="center"/>
              <w:rPr/>
            </w:pPr>
            <w:r>
              <w:rPr/>
              <w:t>начала ото-</w:t>
            </w:r>
          </w:p>
          <w:p>
            <w:pPr>
              <w:pStyle w:val="Normal"/>
              <w:jc w:val="center"/>
              <w:rPr/>
            </w:pPr>
            <w:r>
              <w:rPr/>
              <w:t>пительного сезона до полного подключе-</w:t>
            </w:r>
          </w:p>
          <w:p>
            <w:pPr>
              <w:pStyle w:val="Normal"/>
              <w:jc w:val="center"/>
              <w:rPr/>
            </w:pPr>
            <w:r>
              <w:rPr/>
              <w:t>ния 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УБРТ Красночетайского муниципального округ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456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ind w:left="4560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ind w:left="5478" w:hanging="0"/>
        <w:jc w:val="center"/>
        <w:rPr>
          <w:b/>
          <w:b/>
          <w:bCs/>
        </w:rPr>
      </w:pPr>
      <w:r>
        <w:rPr/>
        <w:t xml:space="preserve">                            </w:t>
      </w:r>
      <w:r>
        <w:rPr/>
        <w:t>от _________ № 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Ъ Е М 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мены ветхих тепловых и водопроводных с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и городских округ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тепловые сети в двухтрубном исчислении*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водопроводные сети*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354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354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widowControl w:val="false"/>
        <w:ind w:left="4560" w:hanging="0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ind w:left="3544" w:hanging="0"/>
        <w:jc w:val="right"/>
        <w:rPr/>
      </w:pPr>
      <w:r>
        <w:rPr/>
        <w:t xml:space="preserve">                                                   </w:t>
      </w:r>
      <w:r>
        <w:rPr/>
        <w:t xml:space="preserve">от </w:t>
        <w:softHyphen/>
        <w:softHyphen/>
        <w:softHyphen/>
        <w:softHyphen/>
        <w:softHyphen/>
        <w:softHyphen/>
        <w:t>____________ № 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одготовке жилищного фонда к отопительному периоду 2024/2025 г.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(форма)</w:t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1985"/>
      </w:tblGrid>
      <w:tr>
        <w:trPr>
          <w:trHeight w:val="19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sectPr>
      <w:type w:val="nextPage"/>
      <w:pgSz w:orient="landscape" w:w="16838" w:h="11906"/>
      <w:pgMar w:left="28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56:00Z</dcterms:created>
  <dc:creator>xxx</dc:creator>
  <dc:description/>
  <cp:keywords/>
  <dc:language>en-US</dc:language>
  <cp:lastModifiedBy>Адм. Красночетайского района окс2</cp:lastModifiedBy>
  <cp:lastPrinted>2024-06-13T16:46:00Z</cp:lastPrinted>
  <dcterms:modified xsi:type="dcterms:W3CDTF">2024-06-17T10:14:00Z</dcterms:modified>
  <cp:revision>6</cp:revision>
  <dc:subject/>
  <dc:title/>
</cp:coreProperties>
</file>