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тоги деятельности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комиссии по делам несовершеннолетних и защите их прав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и администрации Ядринского муниципального округа за 2024 год.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Дети – самое дорогое, что у нас есть. Крохотные и повзрослевшие, смешные и серьезные – они центр Вселенной для своих родителей и главная задача взрослых – сделать своих детей счастливыми.</w:t>
      </w:r>
    </w:p>
    <w:p>
      <w:pPr>
        <w:pStyle w:val="TextBody"/>
        <w:spacing w:lineRule="atLeast" w:line="100"/>
        <w:jc w:val="both"/>
        <w:rPr/>
      </w:pPr>
      <w:r>
        <w:rPr/>
        <w:tab/>
        <w:t>Однако, к сожалению, не все родители несут ответственность за своих чад в полной мере, злоупотребляют спиртными напитками, ненадлежащим образом исполняя свои родительские обязанности по воспитанию, обучению и содержанию детей. Безразличие родителей к своим детям – одна из причин совершения преступлений и правонарушений несовершеннолетними.</w:t>
      </w:r>
    </w:p>
    <w:p>
      <w:pPr>
        <w:pStyle w:val="TextBody"/>
        <w:jc w:val="both"/>
        <w:rPr/>
      </w:pPr>
      <w:r>
        <w:rPr/>
        <w:tab/>
        <w:t>В целях профилактики преступности среди несовершеннолетних, контроля за работой с неблагополучными семьями, подростками зоны социального риска, осуществления координации и действий заинтересованных структур и ведомств по проведению профилактической работы с несовершеннолетними, комиссией по делам несовершеннолетних и защите их прав проводится определенная работа. Работа осуществлялась согласно разработанного и утвержденного плана работы комиссии по делам несовершеннолетних и защите их прав на 2024 год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За 2024 год Комиссией по делам несовершеннолетних и защите их прав  проведено 21 заседание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ab/>
        <w:t>Комиссией в соответствии с планом работы на 2024 год рассмотрены и обсуждены все вопросы, включённые в указанный план. Заслушаны отчёты всех субъектов профил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ссмотрено </w:t>
      </w:r>
      <w:r>
        <w:rPr>
          <w:b/>
          <w:bCs/>
        </w:rPr>
        <w:t xml:space="preserve">140 </w:t>
      </w:r>
      <w:r>
        <w:rPr/>
        <w:t xml:space="preserve">материалов (АППГ-136) об административных правонарушениях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В отношении несовершеннолетних рассмотрено </w:t>
      </w:r>
      <w:r>
        <w:rPr>
          <w:b/>
          <w:bCs/>
        </w:rPr>
        <w:t>17</w:t>
      </w:r>
      <w:r>
        <w:rPr/>
        <w:t xml:space="preserve"> адм. протокола (АППГ-20), из них: 12</w:t>
      </w:r>
      <w:r>
        <w:rPr>
          <w:b/>
          <w:bCs/>
        </w:rPr>
        <w:t xml:space="preserve"> </w:t>
      </w:r>
      <w:r>
        <w:rPr>
          <w:b w:val="false"/>
          <w:bCs w:val="false"/>
        </w:rPr>
        <w:t>штрафа на сумму 75500</w:t>
      </w:r>
      <w:r>
        <w:rPr/>
        <w:t xml:space="preserve"> рублей, 4 предупрежд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 линии ГИБДД — 14;</w:t>
      </w:r>
    </w:p>
    <w:p>
      <w:pPr>
        <w:pStyle w:val="Normal"/>
        <w:jc w:val="both"/>
        <w:rPr/>
      </w:pPr>
      <w:r>
        <w:rPr/>
        <w:tab/>
        <w:t xml:space="preserve">      по ст. 19.16 КоАП РФ -2 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 ст. 6.1.1 КоАП РФ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нимании каждого ребенка семья – это тот остров, где человека окружают лишь самые близкие и дорогие люди, где царит единство мира и любви. Это целый мир, в котором ребенок живет, действует, делает открытия, учится любить, ненавидеть, радоваться, сочувствовать. Будучи членом семьи, ребенок вступает в определенные отношения со своими родителями, которые, к сожалению, не всегда могут оказывать на него положительное влияние. Вследствие этого ребенок растет либо доброжелательным, открытым, общительным, либо грубым, лицемерным и лживым, что в конечном итоге может привести к нарушению им норм общества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отношении родителей, взрослых  рассмотрен </w:t>
      </w:r>
      <w:r>
        <w:rPr>
          <w:b/>
          <w:bCs/>
        </w:rPr>
        <w:t>123</w:t>
      </w:r>
      <w:r>
        <w:rPr/>
        <w:t xml:space="preserve"> адм. материал (АППГ-116), из них </w:t>
      </w:r>
      <w:r>
        <w:rPr>
          <w:b/>
          <w:bCs/>
        </w:rPr>
        <w:t xml:space="preserve"> 104 штрафа на сумму 43 400 рублей</w:t>
      </w:r>
      <w:r>
        <w:rPr/>
        <w:t xml:space="preserve"> :</w:t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>ч. 1 ст. 5.35 КоАП РФ – 122</w:t>
      </w:r>
      <w:r>
        <w:rPr/>
        <w:t xml:space="preserve">,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по </w:t>
      </w:r>
      <w:r>
        <w:rPr>
          <w:b/>
          <w:bCs/>
        </w:rPr>
        <w:t>ч. 1 ст. 6.10 КоАП РФ- 1</w:t>
      </w:r>
      <w:r>
        <w:rPr/>
        <w:t xml:space="preserve">; </w:t>
      </w:r>
    </w:p>
    <w:p>
      <w:pPr>
        <w:pStyle w:val="Normal"/>
        <w:rPr/>
      </w:pPr>
      <w:r>
        <w:rPr>
          <w:b w:val="false"/>
          <w:bCs w:val="false"/>
        </w:rPr>
        <w:t xml:space="preserve">по </w:t>
      </w:r>
      <w:r>
        <w:rPr>
          <w:b/>
          <w:bCs/>
        </w:rPr>
        <w:t>ст. 20.22 КоАП РФ-</w:t>
      </w:r>
      <w:r>
        <w:rPr>
          <w:b w:val="false"/>
          <w:bCs w:val="false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кращено дел об административных правонарушениях </w:t>
      </w:r>
      <w:r>
        <w:rPr>
          <w:b/>
          <w:bCs/>
        </w:rPr>
        <w:t>4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/>
        <w:t>в отношении несовершеннолетних — 0-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родителей  - 3 (на основании ст.24.5 п.6 КоАП РФ, истечение сроков давности)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. 6.10 ч. 1 КоАП РФ -1, истечение сроков да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Нередки случаи, когда  в поле зрения Комиссии оказывается ребенок, всего однажды совершивший проступок или правонарушение, пусть даже относительно серьезное. Наша обязанность – прежде всего, разобраться в ситуации и по мере сил помочь этому ребенку, не забывая о том, что те, кого Комиссия ставит на учет, пока еще личности не вполне сформировавшиеся и не вполне самостоятельные, не всегда понимающие, что хорошо, а что плохо. Мы делаем все возможное, чтобы разъяснить им их права и обязанности перед обществом, семьей, школой, помочь им не опуститься и не озлобиться, продолжить учебу и, если необходимо, наладить отношения с родными. Наша задача общая и делать мы ее должны сообща не перетягивать одеяло друг на дру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ак, на профилактический учёт Комиссии за 2024 год поставлено 12 несовершеннолетних (АППГ-16), снято- 15, в том числе по исправлению- </w:t>
      </w:r>
      <w:r>
        <w:rPr>
          <w:rFonts w:cs="Times New Roman" w:ascii="Times New Roman" w:hAnsi="Times New Roman"/>
          <w:sz w:val="24"/>
          <w:szCs w:val="24"/>
        </w:rPr>
        <w:t>8 несовершеннолетних. На 01 января 2025 год на профилактическом учёте состоит 15 несовершеннолетних. На каждого подростка заводится учётная карточка, в которых отражается информация о них и их родителях, психологический климат в семье, а также составляется индивидуальный план работы с несовершеннолетним. Ежемесячно несовершеннолетние приходят отмечаться, где с ними проводятся бес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аждый ребёнок имеет родителей, которые несут определенную ответственность по его содержанию и воспитанию. Права и обязанности родителей узаконены в Семейном Кодексе Российской Федерации. Статья 63 кодекса гласит, что «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В 65-ой статье Семейного Кодекса оговаривается, что «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ить пренебрежительное, жестокое, грубое, унижающее человеческое достоинство обращение, оскорбление или эксплуатацию детей».</w:t>
      </w:r>
    </w:p>
    <w:p>
      <w:pPr>
        <w:pStyle w:val="TextBody"/>
        <w:jc w:val="both"/>
        <w:rPr/>
      </w:pPr>
      <w:r>
        <w:rPr/>
        <w:t>Несмотря на узаконенные обязанности, родители не всегда исполняют свои обязанности.</w:t>
      </w:r>
    </w:p>
    <w:p>
      <w:pPr>
        <w:pStyle w:val="TextBody"/>
        <w:jc w:val="both"/>
        <w:rPr/>
      </w:pPr>
      <w:r>
        <w:rPr/>
        <w:tab/>
        <w:t>Так, в КДНиЗП на профилактическом учете состоят 34 семьи, находящихся в социально-опасном положении, где воспитываются 82 ребёнка. Проблема детско-родительских отношений остается неизменно остр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Это связано с тем, что все больше родителей, проявляют равнодушие к детям. А им так хочется ласки, доброты, понимания, теплых слов, помощи в трудную минуту от взрослых, и, в первую очередь, ждут от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верительные и гармоничные отношения должны быть между родителями и детьми. Дети больше начинают доверять свои проблемы и неразрешимые вопросы к матерям и отцам. Не будут воспитываться улицей, отдаляться от своих родителей, замыкаться в себе, озлобляться, что нередко приводит к уходу из дома, забрасыванию уче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, за 2024 год на учёт для проведения индивидуальной профилактической работы поставлено 16 семей, где воспитывается 30 несовершеннолетних (АППГ-9), снято с профилактического учёта 8 семей, где воспитывается 14 детей, в том числе по исправлению — 3 семьи, ОРП — 1 семья,  переезд -1, установление опеки-1, осуждена к лишению свободы-2 (АППГ-11)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</w:t>
      </w:r>
      <w:r>
        <w:rPr>
          <w:b w:val="false"/>
          <w:bCs w:val="false"/>
          <w:i w:val="false"/>
          <w:iCs w:val="false"/>
        </w:rPr>
        <w:t>Выявление неблагополучных семей, несовершеннолетних, в основном, происходит через школы района, теротделы муниципалитета, Ядринской ЦРБ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 w:val="false"/>
          <w:iCs w:val="false"/>
        </w:rPr>
        <w:t xml:space="preserve">За январь-декабрь 2024 года на учёт поставлено 2 преступления, совершенные 2 несовершеннолетними (АППГ-2/3)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  <w:r>
        <w:rPr>
          <w:b/>
          <w:bCs/>
        </w:rPr>
        <w:t xml:space="preserve">3 материала переданы в суд на ограничение родительских прав в отношении 9 малолетних детей (в удовлетворении исковых требований судом отказано).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тсутствие надлежащего уровня воспитания в семьях, невыполнение родителями своих правовых обязанностей, антиобщественное, аморальное поведение взрослых оказывают вредное воздействие на подростков, моральный облик которых только еще формируется, способствуют их неправильному поведению и совершению противоправных действий. Поэтому особое значение придается проведению ранней профилактики и выявлению родителей, не выполняющих своих обязанностей. Как орган, заинтересованный в оказании помощи таким семьям, комиссии прилагают много усилий для оздоровления обстановки, а если это не помогает, ставит вопрос о привлечении родителей к ответственност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едущее место в работе комиссии отводится индивидуальной профилактической работе с детьми «группы риска», направленной на своевременное выявление несовершеннолетних и семей, находящихся в социально-опасном положении, а так же на их социально- педагогическую реабилитацию и предупреждение совершения ими правонарушений и антиобщественных действий.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Совместные посещения несовершеннолетних и неблагополучных родителей на дому, проводимые сотрудниками Комиссии и инспекторами ПДН ОМВД «Ядринский»  оказывают профилактическое значение. В результате постоянной профилактической работы во многих семьях положение улучшилось. Члены комиссии постоянно между собой обмениваются информацией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 xml:space="preserve">Проведены обследования жилищно-бытовых условий неблагополучных семей. За 2024 год проведено 115 посещений с обследованием жилищно-бытовых условий проживания в   семьях. </w:t>
      </w:r>
      <w:bookmarkStart w:id="0" w:name="_GoBack"/>
      <w:bookmarkEnd w:id="0"/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ся профилактическая работа, проводимая комиссией по делам несовершеннолетних и защите их прав, направлена на реализацию мероприятий, на пресечение отрицательных факторов, влияющих на формирование и позитивное развитие личности, так же координации деятельности всех субъектов профилактики.</w:t>
      </w:r>
    </w:p>
    <w:p>
      <w:pPr>
        <w:pStyle w:val="TextBody"/>
        <w:jc w:val="both"/>
        <w:rPr/>
      </w:pPr>
      <w:r>
        <w:rPr/>
        <w:tab/>
        <w:t>Члены Комиссии принимали активное участие в следующих мероприятиях:</w:t>
      </w:r>
    </w:p>
    <w:p>
      <w:pPr>
        <w:pStyle w:val="TextBody"/>
        <w:jc w:val="both"/>
        <w:rPr/>
      </w:pPr>
      <w:r>
        <w:rPr/>
        <w:t>-ОПМ «Условник», 3 этапа;</w:t>
      </w:r>
    </w:p>
    <w:p>
      <w:pPr>
        <w:pStyle w:val="TextBody"/>
        <w:jc w:val="both"/>
        <w:rPr/>
      </w:pPr>
      <w:r>
        <w:rPr/>
        <w:t xml:space="preserve">-1 этап Общероссийской акции «Сообщи, где торгуют смертью» </w:t>
      </w:r>
    </w:p>
    <w:p>
      <w:pPr>
        <w:pStyle w:val="TextBody"/>
        <w:jc w:val="both"/>
        <w:rPr/>
      </w:pPr>
      <w:r>
        <w:rPr/>
        <w:t xml:space="preserve">-ОПМ «Быт-Семья» </w:t>
      </w:r>
    </w:p>
    <w:p>
      <w:pPr>
        <w:pStyle w:val="TextBody"/>
        <w:jc w:val="both"/>
        <w:rPr/>
      </w:pPr>
      <w:r>
        <w:rPr/>
        <w:t xml:space="preserve">-ОПМ «Твой выбор» </w:t>
      </w:r>
    </w:p>
    <w:p>
      <w:pPr>
        <w:pStyle w:val="TextBody"/>
        <w:jc w:val="both"/>
        <w:rPr/>
      </w:pPr>
      <w:r>
        <w:rPr/>
        <w:t>-ОПМ «Подросток» (2 этапа)</w:t>
      </w:r>
    </w:p>
    <w:p>
      <w:pPr>
        <w:pStyle w:val="TextBody"/>
        <w:jc w:val="both"/>
        <w:rPr/>
      </w:pPr>
      <w:r>
        <w:rPr/>
        <w:t xml:space="preserve">-Всероссийская акция «Безопасность детства» </w:t>
      </w:r>
    </w:p>
    <w:p>
      <w:pPr>
        <w:pStyle w:val="TextBody"/>
        <w:jc w:val="both"/>
        <w:rPr/>
      </w:pPr>
      <w:r>
        <w:rPr/>
        <w:t xml:space="preserve">-акция «Помоги пойти учится»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-акциях «Полиция и дети»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В ходе акции также проводятся проверки состоящих на учете несовершеннолетних лиц, родителей, отрицательно влияющих на детей, а также семей, находящиеся в социально опасном положении, в которых проживают несовершеннолетние дети, на предмет их посещения учебных занятий в образовательных учреждениях. В случае получения информации о несовершеннолетних, склонных к суицидальным проявлениям, агрессивным формам преодоления внутренних психологических барьеров и конфликтных состояний в образовательной среде, при необходимости с привлечением специалистов профильных ведомств оказывается консультационная помощь родителям и несовершеннолетним, оказавшимся в трудной жизненной ситуац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По итогам 2024 года, 2 малолетних ребёнка, оказавшиеся в трудной жизненной ситуации помещены в СРЦН г. Чебоксары, 1 малолетний- временно помещён в Дом ребёнка «Малютка».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Мы, взрослые должны обладать определенным уровнем знаний по проблеме воспитания и взаимоотношения с ребёнком. Но на настоящем этапе много семей, где родители педагогически неграмотны, что ведёт к нарушению гармоничных взаимоотношений между родителями и детьми, а в результате возникают конфликты, дети становятся замкнутыми, тревожными, недоверчивыми. В семье все чаще возникают споры, взаимные обвинения и угрозы,  увеличивается количество неблагополучных семей, в которых, в первую очередь, страдают дет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Cs/>
          <w:sz w:val="24"/>
          <w:szCs w:val="24"/>
        </w:rPr>
        <w:tab/>
      </w:r>
      <w:r>
        <w:rPr/>
        <w:t>В дальнейшем работа комиссии по делам несовершеннолетних и защите их прав  нацелена на координацию работы органов и учреждений системы профилактики безнадзорности правонарушений несовершеннолетних, направленной на раннее выявление семей, оказавшихся в социально-опасном положении, социальную реабилитацию несовершеннолетних в современном обществе, оказание социальной помощи, организацию занятости и досуг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43Z</dcterms:created>
  <dc:creator>кдн_Дан С</dc:creator>
  <dc:description/>
  <dc:language>en-US</dc:language>
  <cp:lastModifiedBy>кдн_Дан С</cp:lastModifiedBy>
  <cp:lastPrinted>2021-12-15T08:50:00Z</cp:lastPrinted>
  <dcterms:modified xsi:type="dcterms:W3CDTF">2017-01-19T11:44:28Z</dcterms:modified>
  <cp:revision>13</cp:revision>
  <dc:subject/>
  <dc:title/>
</cp:coreProperties>
</file>