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риложение № 5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решению Собрания депутатов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ль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i/>
          <w:i/>
          <w:color w:val="000000"/>
          <w:sz w:val="17"/>
          <w:szCs w:val="17"/>
        </w:rPr>
      </w:pPr>
      <w:r>
        <w:rPr>
          <w:i/>
          <w:sz w:val="17"/>
          <w:szCs w:val="17"/>
        </w:rPr>
        <w:t>от 29.01.2020 № С-65/1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ЛЮЧЕНИ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публичных слушаний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_Hlk143796162"/>
      <w:r>
        <w:rPr>
          <w:rFonts w:cs="Times New Roman" w:ascii="Times New Roman" w:hAnsi="Times New Roman"/>
          <w:b/>
          <w:sz w:val="18"/>
          <w:szCs w:val="18"/>
        </w:rPr>
        <w:t xml:space="preserve">по вопросу </w:t>
      </w:r>
      <w:bookmarkEnd w:id="2"/>
      <w:r>
        <w:rPr>
          <w:rFonts w:cs="Times New Roman" w:ascii="Times New Roman" w:hAnsi="Times New Roman"/>
          <w:b/>
          <w:sz w:val="18"/>
          <w:szCs w:val="18"/>
        </w:rPr>
        <w:t>рассмотрения проекта внесения изменений в Правила землепользования и застройки Ильинского сельского поселения Моргаушского района Чувашской Республики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 «Ильинский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Тренькино                                                                                                                                                                                      31.10.2023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убличные слушания назначены Постановлением администрации Моргаушского муниципального округа от 09.10.2023г №08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ъявление о проведении публичных слушаний опубликовано </w:t>
      </w:r>
      <w:r>
        <w:rPr>
          <w:color w:val="000000"/>
          <w:sz w:val="18"/>
          <w:szCs w:val="18"/>
        </w:rPr>
        <w:t xml:space="preserve">в «Вестнике Моргаушского муниципального округа»  </w:t>
      </w:r>
      <w:r>
        <w:rPr>
          <w:sz w:val="18"/>
          <w:szCs w:val="18"/>
        </w:rPr>
        <w:t>от 09.10.2023г. № 103, на информационных стендах СДК Тренькински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Предмет публичных слушаний: рассмотрение проекта внесения изменений в Правила землепользования и застройки Иль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утвержденные решением Собрания депутатов Ильинского с/пос Моргаушского р-на чувашской Республики от 06.06.2014 № С-40/2 с изменениями и дополнениями от 07.09.2018 №С-39/1, от 13.12.2021 № С-17/2, от 29.08.2022 № С-27/1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 слушай: Администрация Моргаушского муниципального округа, территориальный отдел «Ильин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Дата, время и место проведения публичных слушаний: 31.10.2023 года в 11 часов 00 минут по адресу:</w:t>
      </w:r>
      <w:r>
        <w:rPr>
          <w:color w:val="000000"/>
          <w:sz w:val="18"/>
          <w:szCs w:val="18"/>
        </w:rPr>
        <w:t xml:space="preserve"> Чувашская Республика, Моргаушский район, деревня Тренькино, улица Новая, дом 5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здание филиала МБУК «Моргаушская ЦКС–Тренькинский СДК» Моргаушского муниципального округа Чувашской Республики»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ключение о результатах публичных слушаний подготовлено на основе протокола публичных слушаний от 31.10.2023г и приложения к нем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убличные слушания проводились в соответствии с Градостроительным кодексом Российской Федерации от 29.12.2004 №190-ФЗ, Законом Российской Федерации от 06.10.2003г. №131-ФЗ «Об общих принципах организации местного самоуправления в Российской Федерации», федеральным законом РФ  №58-ФЗ от 14.03.2022 (ст7), Уставом администрации Моргаушского муниципального округа Чувашской Республики от 23.11.2022г. №С-5/1, Положением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Ильинского сельского поселения Моргаушского района Чувашской Республики», утвержденным решением Собрания депутатов от 29.01.2020  №С-65/1 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ом публичных слушаний в день их проведения зарегистрировано 9 (Девять) участник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ходе публичных слушаний участники единогласно согласились с внесением изменений в Правила землепользования и застройки Ильинского сельского поселения Моргаушского района Чувашской Республики, утвержденные решением Собрания депутатов Ильинского с/пос Моргаушского р-на чувашской Республики от 06.06.2014 № С-40/2 с изменениями и дополнениями от 07.09.2018 №С-39/1, от 13.12.2021 № С-17/2, от 29.08.2022 № С-27/1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Считать</w:t>
      </w:r>
      <w:r>
        <w:rPr>
          <w:rStyle w:val="Appleconvertedspac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убличные слушания</w:t>
      </w:r>
      <w:r>
        <w:rPr>
          <w:rStyle w:val="Appleconvertedspac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стоявшими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убличных слушаний рекомендовано: Утвердить проект решения Собрания депутатов Моргаушского муниципального округа первого созыва  «О внесении изменений в решение Собрания депутатов Ильинского с/пос Моргаушского р-на Чувашской Республики от 06.06.2014г. № С-40/2 «Об утверждении  Правил землепользования и застройки Ильинского сельского поселения Моргаушского района Чувашской Республики» с изменениями и дополнениями от 07.09.2018 №С-39/1, от 13.12.2021 № С-17/2, от 29.08.2022 № С-27/1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ключение о результатах публичных слушаний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о вопросу рассмотрения проекта решения Собрания депутатов Моргаушского муниципального округа первого созыва  «О внесении изменений в решение Собрания депутатов Ильинского с/пос Моргаушского р-на Чувашской Республики от 06.06.2014г. № С-40/2 «Об утверждении  Правил землепользования и застройки Ильинского сельского поселения Моргаушского района Чувашской Республики» с изменениями и дополнениями от 07.09.2018 №С-39/1, от 13.12.2021 № С-17/2, от 29.08.2022 № С-27/1» </w:t>
      </w:r>
      <w:r>
        <w:rPr>
          <w:color w:val="000000"/>
          <w:sz w:val="18"/>
          <w:szCs w:val="18"/>
        </w:rPr>
        <w:t>разместить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официальном сайте Моргаушского муниципального округа в информационно-телекоммуникационной сети «Интернет» и опубликовать в «Вестнике Моргаушского муниципального округа»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Председатель   М.В. Соколова</w:t>
      </w:r>
    </w:p>
    <w:p>
      <w:pPr>
        <w:pStyle w:val="Normal"/>
        <w:ind w:firstLine="567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8"/>
          <w:szCs w:val="18"/>
        </w:rPr>
        <w:t>Секретарь  Е.Н. Смоляниченко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3pt" to="532.95pt,3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1.11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11, 02 но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7:00Z</dcterms:created>
  <dc:creator>Nik</dc:creator>
  <dc:description/>
  <cp:keywords/>
  <dc:language>en-US</dc:language>
  <cp:lastModifiedBy>Семенов Николай Юрьевич</cp:lastModifiedBy>
  <cp:lastPrinted>2023-03-07T10:26:00Z</cp:lastPrinted>
  <dcterms:modified xsi:type="dcterms:W3CDTF">2023-11-10T10:07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