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  <w:t xml:space="preserve">  </w:t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063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567" w:hanging="10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yle6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ç. кӑрлач уйӑхĕн 09-мӗшӗ №0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9 января 2024 г. № 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б утверждении Перечня главных администраторов доходов бюджета Цивильского муниципального округ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12529"/>
          <w:shd w:fill="FFFFFF" w:val="clear"/>
        </w:rPr>
      </w:pPr>
      <w:r>
        <w:rPr/>
        <w:t xml:space="preserve">             </w:t>
      </w:r>
      <w:r>
        <w:rPr/>
        <w:t xml:space="preserve">В соответствии с пунктом 3.2 статьи 160.1 Бюджетного кодекса Российской Федерации,  постановлением  Правительства </w:t>
      </w:r>
      <w:r>
        <w:rPr>
          <w:color w:val="212529"/>
          <w:shd w:fill="FFFFFF" w:val="clear"/>
        </w:rPr>
        <w:t>Российской Федерации от 16.09.2021 №1569, «</w:t>
      </w:r>
      <w:r>
        <w:rPr/>
        <w:t xml:space="preserve">Об утверждении общих требований </w:t>
      </w:r>
      <w:r>
        <w:rPr>
          <w:color w:val="212529"/>
          <w:shd w:fill="FFFFFF" w:val="clear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Цивильского  муниципального округа Чувашской Республики, 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  <w:t xml:space="preserve">                </w:t>
      </w:r>
      <w:r>
        <w:rPr>
          <w:b/>
          <w:color w:val="212529"/>
          <w:shd w:fill="FFFFFF" w:val="clear"/>
        </w:rPr>
        <w:t>ПОСТАНОВЛЯЕТ:</w:t>
      </w:r>
    </w:p>
    <w:p>
      <w:pPr>
        <w:pStyle w:val="Normal"/>
        <w:jc w:val="both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   </w:t>
      </w:r>
      <w:r>
        <w:rPr>
          <w:color w:val="212529"/>
          <w:shd w:fill="FFFFFF" w:val="clear"/>
        </w:rPr>
        <w:t>1.Утвердить прилагаемый перечень главных администраторов доходов бюджета Циви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      </w:t>
      </w:r>
      <w:r>
        <w:rPr>
          <w:color w:val="212529"/>
          <w:shd w:fill="FFFFFF" w:val="clear"/>
        </w:rPr>
        <w:t>2. Признать утратившим силу: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    </w:t>
      </w:r>
      <w:r>
        <w:rPr>
          <w:color w:val="212529"/>
          <w:shd w:fill="FFFFFF" w:val="clear"/>
        </w:rPr>
        <w:t>постановление администрации Цивильского муниципального округа Чувашской Республики от 19.01.2023 №20 «Об утверждении перечня главных администраторов доходов бюджета Цивильского муниципального округа Чувашской Республики»;</w:t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</w:rPr>
        <w:t xml:space="preserve">     </w:t>
      </w:r>
      <w:r>
        <w:rPr>
          <w:color w:val="212529"/>
          <w:shd w:fill="FFFFFF" w:val="clear"/>
        </w:rPr>
        <w:t>постановление администрации Цивильского муниципального округа Чувашской Республики от 16.02.2023 №117 «О внесении изменений в постановление администрации Цивильского муниципального округа Чувашской Республики от 19.01.2023 №20 «Об утверждении перечня главных администраторов доходов бюджета Цивильского муниципального округа Чувашской Республики»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</w:t>
      </w:r>
      <w:r>
        <w:rPr>
          <w:color w:val="212529"/>
          <w:shd w:fill="FFFFFF" w:val="clear"/>
        </w:rPr>
        <w:t>постановление администрации Цивильского муниципального округа Чувашской Республики от 28.06.2023 №865 «О внесении изменений в постановление администрации Цивильского муниципального округа Чувашской Республики от 19.01.2023 №20 «Об утверждении перечня главных администраторов доходов бюджета Цивильского муниципального округа Чувашской Республики»»;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  </w:t>
      </w:r>
      <w:r>
        <w:rPr>
          <w:color w:val="212529"/>
          <w:shd w:fill="FFFFFF" w:val="clear"/>
        </w:rPr>
        <w:t>постановление администрации Цивильского муниципального округа Чувашской Республики от 27.11.2023 №1649 «О внесении изменений в постановление администрации Цивильского муниципального округа Чувашской Республики от 19.01.2023 №20 «Об утверждении перечня главных администраторов доходов бюджета Цивильского муниципального округа Чувашской Республики»»;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   </w:t>
      </w:r>
      <w:r>
        <w:rPr>
          <w:color w:val="212529"/>
          <w:shd w:fill="FFFFFF" w:val="clear"/>
        </w:rPr>
        <w:t>3.Настоящее постановление вступает в силу после его официального опубликования ( обнародования) и применяется к правоотношениям, возникающим при составлении и исполнении бюджета Цивильского муниципального округа Чувашской Республики, начиная с бюджета на 2024 год и на плановый период 2025 и 2026 годов.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>Глава  Цивильского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 xml:space="preserve">муниципального округа                                                            А.В.Иванов                                                                                            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  <w:lang w:val="en-US"/>
        </w:rPr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                                                                        </w:t>
      </w:r>
      <w:r>
        <w:rPr>
          <w:color w:val="212529"/>
          <w:shd w:fill="FFFFFF" w:val="clear"/>
        </w:rPr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остановлением администрации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63"/>
        <w:gridCol w:w="4773"/>
      </w:tblGrid>
      <w:tr>
        <w:trPr/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Цивильского муниципального округа                                                                       Чувашской Республики  от 09 января 2024 № 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3"/>
          <w:szCs w:val="23"/>
        </w:rPr>
        <w:t>Перечень</w:t>
        <w:br/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3"/>
          <w:szCs w:val="23"/>
          <w:lang w:val="ru-RU"/>
        </w:rPr>
        <w:t>Цивильского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круга Чувашской Республики</w:t>
      </w:r>
    </w:p>
    <w:p>
      <w:pPr>
        <w:pStyle w:val="Style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"/>
        <w:gridCol w:w="2905"/>
        <w:gridCol w:w="21"/>
        <w:gridCol w:w="6358"/>
        <w:gridCol w:w="26"/>
      </w:tblGrid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3"/>
                  <w:szCs w:val="23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ийской Федерации</w:t>
            </w:r>
          </w:p>
        </w:tc>
        <w:tc>
          <w:tcPr>
            <w:tcW w:w="6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главного администратора доходов бюджета  Цивильского муниципального округа Чувашской Республики/наименование кода вида (подвида) доходов о бюджета  Цивильского муниципального округа Чувашской Республик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ов бюджета Цивильского муниципального округа Чувашской Республики</w:t>
            </w:r>
          </w:p>
        </w:tc>
        <w:tc>
          <w:tcPr>
            <w:tcW w:w="6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8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ая служба по надзору в сфере природопользования по надзору в сфере природопользования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1010 01 0000 12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1030 01 0000 12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1041 01 0000 12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1042 01 0000 12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 11050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Налог на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3"/>
                <w:szCs w:val="23"/>
              </w:rPr>
              <w:t>доходы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 xml:space="preserve"> физических лиц 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с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3"/>
                <w:szCs w:val="23"/>
              </w:rPr>
              <w:t>доходов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, источником которых является налоговый агент, за исключением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3"/>
                <w:szCs w:val="23"/>
              </w:rPr>
              <w:t>доходов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 xml:space="preserve">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3"/>
                <w:szCs w:val="23"/>
                <w:shd w:fill="FFFFFF" w:val="clear"/>
              </w:rPr>
              <w:t>статьями 227</w:t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3"/>
                <w:szCs w:val="23"/>
                <w:shd w:fill="FFFFFF" w:val="clear"/>
              </w:rPr>
              <w:t>227.1</w:t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3"/>
                <w:szCs w:val="23"/>
                <w:shd w:fill="FFFFFF" w:val="clear"/>
              </w:rPr>
              <w:t>228</w:t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 Налогового кодекса Российской Федерации, а также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3"/>
                <w:szCs w:val="23"/>
              </w:rPr>
              <w:t>доходов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о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т долевого участия в организации, полученных в виде дивидендо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20 01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30 01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80 01 0000 11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 xml:space="preserve">Налог 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на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3"/>
                <w:szCs w:val="23"/>
              </w:rPr>
              <w:t>доходы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 физических лиц в части суммы налога, превышающей 650 000 рублей, относящейся к части налоговой базы, превышающей 5 000 000 рублей (за исключением налога на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3"/>
                <w:szCs w:val="23"/>
              </w:rPr>
              <w:t>доходы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3"/>
                <w:szCs w:val="23"/>
              </w:rPr>
              <w:t>доходы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физических лиц в отношени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3"/>
                <w:szCs w:val="23"/>
              </w:rPr>
              <w:t>доходов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от долевого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 xml:space="preserve"> участия в организации, полученных в виде дивидендов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130 01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140 01 0000 11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2231 01 0000 11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2241 01 0000 11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2251 01 0000 11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2261 01 0000 11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1011 01 0000 11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1021 01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2010 02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2020 02 0000 11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3010 01 0000 11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сельскохозяйственный налог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4060 02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1020 14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4011 02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й налог с организаций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4012 02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й налог с физических лиц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6032 14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6042 14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7 01020 01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5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07 04010 01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бор за пользование объектами животного мира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 03010 01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10129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8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 1012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3"/>
                <w:szCs w:val="23"/>
              </w:rPr>
              <w:t>Доходы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8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служба Чувашской Республики по делам юстици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05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06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07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08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13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14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15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17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19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20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природных ресурсов и экологии Чувашской Республик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11050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05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06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 0107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 0111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 0112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203 01 0000 1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ивиль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униципального округа Чувашской Республик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 07150 01 0000 1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1040 14 0000 12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12 14 0000 12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24 14 0000 12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34 14 0000 12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07014 14 0000 12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9044 14 0000 12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 14 02042 14 0000 4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43 14 0000 4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 02042 140000 4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43 14 0000 44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12 14 0000 43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24 14 0000 43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1064 01 0000 14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7010 14 0000 14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48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7090 14 0000 14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171 14 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269 14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2991 4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  <w:shd w:fill="FFFFFF" w:val="clear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CC3333"/>
              </w:rPr>
              <w:instrText xml:space="preserve"> HYPERLINK "https://internet.garant.ru/" \l "/document/72594406/entry/1000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CC3333"/>
              </w:rPr>
              <w:fldChar w:fldCharType="separate"/>
            </w:r>
            <w:r>
              <w:rPr>
                <w:rStyle w:val="InternetLink"/>
                <w:color w:val="CC3333"/>
                <w:sz w:val="23"/>
                <w:szCs w:val="23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sz w:val="23"/>
                <w:shd w:fill="FFFFFF" w:val="clear"/>
                <w:szCs w:val="23"/>
                <w:color w:val="CC3333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3041 4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4911 4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511 14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бсидии бюджетам муниципальных округов на проведение комплексных  кадастровых работ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497 14 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576 14 0000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599 14 0000150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7576 14 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35082 14 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35118 14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кругов на осуществление первичного воинского учета органами местного самоуправления  поселений, муниципальных и городских округо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202 35120 14 0000 15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02 35930 14 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4 04020 14 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я от денежных пожертвований, предоставляемых негосударственными организациями получателям средств бюджето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7 04020 14 0000 15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97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образования и социального развития  Цивильского муниципального округа  Чувашской Республ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304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30029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45179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45303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ях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18 04010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99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ый отдел  администрации Цивильского муниципального округа  Цивиль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15001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тация 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15002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бюджетам  на поддержку мер по обеспечению сбалансированности бюдж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8 0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00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муниципальных 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99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правление по благоустройству и развитию территорий администрации Цивильского муниципального округа Чувашской Республ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8 040200 11 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17 05040 14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0216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299 14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5555 14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7112 14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45424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округов на создание комфортной городской среды в малых городах и исторических поселениях- победителях Всероссийского конкурса лучших проектов-создания комфортной городской среды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4 04020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я от денежных пожертвований, предоставляемых негосударственными организациями получателям средств бюдже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7 04020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доходы бюджета Цивильского муниципального округа Чувашской Республики, администрирование которых может осуществляться главными администраторами доходов бюджета Цивильского муниципального округа  Чувашской Республики в пределах их компетен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13 01994 14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13 02994 14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13 02064 14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17 01040 14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муниципальных округ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17 05040 14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муниципальных округ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29999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округ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02 30024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 49999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18 60010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муниципальных округов от возврата  остатков субсидий и субвенций и иных межбюджетных трансфертов, имеющих целевое назначение, прошлых лет из них бюджетов бюджетной системы Российской Феде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19 60010 14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ind w:left="1068" w:hanging="0"/>
        <w:jc w:val="both"/>
        <w:rPr>
          <w:rFonts w:ascii="Arial" w:hAnsi="Arial" w:cs="Arial"/>
          <w:color w:val="212529"/>
          <w:sz w:val="21"/>
          <w:szCs w:val="21"/>
          <w:shd w:fill="FFFFFF" w:val="clear"/>
        </w:rPr>
      </w:pPr>
      <w:r>
        <w:rPr>
          <w:rFonts w:cs="Arial" w:ascii="Arial" w:hAnsi="Arial"/>
          <w:color w:val="212529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12529"/>
          <w:sz w:val="21"/>
          <w:szCs w:val="21"/>
          <w:shd w:fill="FFFFFF" w:val="clear"/>
        </w:rPr>
      </w:pPr>
      <w:r>
        <w:rPr>
          <w:rFonts w:cs="Arial" w:ascii="Arial" w:hAnsi="Arial"/>
          <w:color w:val="212529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правового </w:t>
      </w:r>
    </w:p>
    <w:p>
      <w:pPr>
        <w:pStyle w:val="Normal"/>
        <w:rPr/>
      </w:pPr>
      <w:r>
        <w:rPr/>
        <w:t>обеспечени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firstLine="2835"/>
        <w:rPr/>
      </w:pPr>
      <w:r>
        <w:rPr/>
        <w:t xml:space="preserve"> </w:t>
      </w:r>
      <w:r>
        <w:rPr/>
        <w:t>Т.Ю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9» январ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финансового отдела              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  <w:t>О.В. Андреева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09»  января 2024 г.</w:t>
      </w:r>
    </w:p>
    <w:p>
      <w:pPr>
        <w:pStyle w:val="Style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39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в таблице"/>
    <w:basedOn w:val="Style36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6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Внимание: криминал!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5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9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9" TargetMode="External"/><Relationship Id="rId4" Type="http://schemas.openxmlformats.org/officeDocument/2006/relationships/hyperlink" Target="https://internet.garant.ru/document/redirect/10900200/227" TargetMode="External"/><Relationship Id="rId5" Type="http://schemas.openxmlformats.org/officeDocument/2006/relationships/hyperlink" Target="https://internet.garant.ru/document/redirect/10900200/228" TargetMode="External"/><Relationship Id="rId6" Type="http://schemas.openxmlformats.org/officeDocument/2006/relationships/hyperlink" Target="https://internet.garant.ru/document/redirect/12125267/50" TargetMode="External"/><Relationship Id="rId7" Type="http://schemas.openxmlformats.org/officeDocument/2006/relationships/hyperlink" Target="https://internet.garant.ru/document/redirect/12125267/60" TargetMode="External"/><Relationship Id="rId8" Type="http://schemas.openxmlformats.org/officeDocument/2006/relationships/hyperlink" Target="https://internet.garant.ru/document/redirect/12125267/70" TargetMode="External"/><Relationship Id="rId9" Type="http://schemas.openxmlformats.org/officeDocument/2006/relationships/hyperlink" Target="https://internet.garant.ru/document/redirect/12125267/80" TargetMode="External"/><Relationship Id="rId10" Type="http://schemas.openxmlformats.org/officeDocument/2006/relationships/hyperlink" Target="https://internet.garant.ru/document/redirect/12125267/140" TargetMode="External"/><Relationship Id="rId11" Type="http://schemas.openxmlformats.org/officeDocument/2006/relationships/hyperlink" Target="https://internet.garant.ru/document/redirect/12125267/150" TargetMode="External"/><Relationship Id="rId12" Type="http://schemas.openxmlformats.org/officeDocument/2006/relationships/hyperlink" Target="https://internet.garant.ru/document/redirect/12112604/466" TargetMode="External"/><Relationship Id="rId13" Type="http://schemas.openxmlformats.org/officeDocument/2006/relationships/hyperlink" Target="https://internet.garant.ru/document/redirect/12125267/170" TargetMode="External"/><Relationship Id="rId14" Type="http://schemas.openxmlformats.org/officeDocument/2006/relationships/hyperlink" Target="https://internet.garant.ru/document/redirect/12125267/190" TargetMode="External"/><Relationship Id="rId15" Type="http://schemas.openxmlformats.org/officeDocument/2006/relationships/hyperlink" Target="https://internet.garant.ru/document/redirect/12125267/200" TargetMode="External"/><Relationship Id="rId16" Type="http://schemas.openxmlformats.org/officeDocument/2006/relationships/hyperlink" Target="https://internet.garant.ru/document/redirect/12125267/50" TargetMode="External"/><Relationship Id="rId17" Type="http://schemas.openxmlformats.org/officeDocument/2006/relationships/hyperlink" Target="https://internet.garant.ru/document/redirect/12125267/60" TargetMode="External"/><Relationship Id="rId18" Type="http://schemas.openxmlformats.org/officeDocument/2006/relationships/hyperlink" Target="https://internet.garant.ru/document/redirect/12125267/2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1:00Z</dcterms:created>
  <dc:creator>User</dc:creator>
  <dc:description/>
  <cp:keywords/>
  <dc:language>en-US</dc:language>
  <cp:lastModifiedBy>User</cp:lastModifiedBy>
  <cp:lastPrinted>2024-01-09T16:29:00Z</cp:lastPrinted>
  <dcterms:modified xsi:type="dcterms:W3CDTF">2024-01-09T13:29:00Z</dcterms:modified>
  <cp:revision>27</cp:revision>
  <dc:subject/>
  <dc:title>ПРОЕКТ</dc:title>
</cp:coreProperties>
</file>