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г. Чебоксары от 24 января 2013 г. № 135 «Об утверждении сборника средств наружной рекламы и информации в типовом исполнении, размещаемых на территории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и акта: </w:t>
      </w:r>
      <w:r>
        <w:rPr/>
        <w:t>МБУ «Городская реклама»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23.08.2024 –11.09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     </w:t>
      </w:r>
      <w:r>
        <w:rPr>
          <w:lang w:val="en-US"/>
        </w:rPr>
        <w:t>gcheb</w:t>
      </w:r>
      <w:r>
        <w:rPr/>
        <w:t>_</w:t>
      </w:r>
      <w:r>
        <w:rPr>
          <w:rStyle w:val="InternetLink"/>
          <w:color w:val="000000"/>
          <w:u w:val="none"/>
        </w:rPr>
        <w:t>economy1@cap.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начальник отдела экономического анализа, стратегического планирования и прогнозирования управления развития экономики администрации города Чебоксары Наумов Андриян Львович 8(8352) 23-50-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г. Чебоксары от 24 января 2013 г. № 135 «Об утверждении сборника средств наружной рекламы и информации в типовом исполнении, размещаемых на территории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города Чебоксары: </w:t>
      </w:r>
      <w:r>
        <w:rPr/>
        <w:t>отдел экономического анализа, стратегического планирования и прогнозирования управления развития экономики администрации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214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города Чебоксары от 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, отдел экономического анализа, стратегического планирования и прогнозирования управления развития экономики определен ответственным подразделением администрации города Чебоксары по проведению экспертизы нормативных правовых актов города Чебоксары, затрагивающих вопросы осуществления предпринимательской и инвестиционной деятельности. В соответствии с распоряжением администрации города Чебоксары от 26.12.2023 № 842-р (ред. от 19.02.2024) «Об утверждении план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 на 2024 год», отдел экономического анализа, стратегического планирования и прогнозирования управления развития экономики администрация города Чебоксары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г. Чебоксары от 24 января 2013 г. № 135 «Об утверждении сборника средств наружной рекламы и информации в типовом исполнении, размещаемых на территории города Чебоксары» (далее нормативный правовой акт (сокращенно - НП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cheb</w:t>
            </w:r>
            <w:r>
              <w:rPr/>
              <w:t>_</w:t>
            </w:r>
            <w:r>
              <w:rPr>
                <w:rStyle w:val="InternetLink"/>
                <w:color w:val="000000"/>
                <w:u w:val="none"/>
              </w:rPr>
              <w:t>economy1@cap.ru</w:t>
            </w:r>
            <w:r>
              <w:rPr/>
              <w:t xml:space="preserve"> не позднее </w:t>
            </w:r>
            <w:r>
              <w:rPr>
                <w:b/>
              </w:rPr>
              <w:t>11 сентября 2024 года</w:t>
            </w:r>
            <w:r>
              <w:rPr/>
              <w:t xml:space="preserve">. Отдел экономического анализа, стратегического планирования и прогнозирования управления развития экономики администрации города Чебоксары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6:00Z</dcterms:created>
  <dc:creator>Genov</dc:creator>
  <dc:description/>
  <cp:keywords/>
  <dc:language>en-US</dc:language>
  <cp:lastModifiedBy>gcheb_economy01</cp:lastModifiedBy>
  <cp:lastPrinted>2022-01-27T11:55:00Z</cp:lastPrinted>
  <dcterms:modified xsi:type="dcterms:W3CDTF">2024-08-21T07:20:00Z</dcterms:modified>
  <cp:revision>31</cp:revision>
  <dc:subject/>
  <dc:title>Директору Департамента</dc:title>
</cp:coreProperties>
</file>