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30, расположенного по адресу: Чувашская Республика, Канашский район, Ямашевское сельское поселение, коллективный сад «Родник», участок 1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70 кв. м. в качестве его правообладателя, владеющего данным объектом на праве собственности, выявлен Адеев Наиль Халимович, 00.00.0000 г.р., место рождения г. Канаш Чувашской Республики, паспорт 00 00 №000000, выдан  Отделом внутренних дел города Канаша Чувашской Республики, дата выдачи 00.00.0000, СНИЛС 000-000-000 00, проживающий по адресу: Чувашская Республика, г. Канаш, ул. Садовая, дом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9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12:29:00Z</dcterms:modified>
  <cp:revision>2</cp:revision>
  <dc:subject/>
  <dc:title/>
</cp:coreProperties>
</file>