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63788229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______________ 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905:91, расположенного по адресу: Чувашская Республика – Чувашия, </w:t>
        <w:br/>
        <w:t>г. Новочебоксарск, гаражный кооператив №22 «Надежда», гараж-бокс 100, общей</w:t>
        <w:br/>
        <w:t>площадью 21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Иванов Виталий Николаевич, 25.08.1955 года рождения, место рождения: </w:t>
        <w:br/>
        <w:t>д. Полевое Чекурово Батыревского района Чувашской Республики, зарегистрированный</w:t>
        <w:br/>
        <w:t xml:space="preserve">по адресу: город Новочебоксарск, улица Солнечная, дом 23, квартира 21, паспорт: </w:t>
        <w:br/>
        <w:t>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427.12.1995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22T13:11:00Z</dcterms:modified>
  <cp:revision>163</cp:revision>
  <dc:subject/>
  <dc:title>Чёваш Республикин</dc:title>
</cp:coreProperties>
</file>