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1820" cy="796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Ii"/>
        <w:spacing w:before="120" w:after="0"/>
        <w:ind w:right="-1" w:hanging="0"/>
        <w:jc w:val="center"/>
        <w:rPr/>
      </w:pPr>
      <w:r>
        <w:rPr>
          <w:bCs/>
          <w:sz w:val="28"/>
          <w:szCs w:val="28"/>
          <w:lang w:eastAsia="zh-CN"/>
        </w:rPr>
        <w:t>08.05.2024  № 1555</w:t>
      </w:r>
    </w:p>
    <w:p>
      <w:pPr>
        <w:pStyle w:val="Ii"/>
        <w:spacing w:before="120" w:after="0"/>
        <w:ind w:right="-1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Ii"/>
        <w:spacing w:before="12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Чебоксары от  15.06.2009 № 140 «О перечне затрат на организацию и проведение приватизации муниципального имущества города Чебоксары, проведение предпродажной подготовки объектов приватизации»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на основании Устава муниципального образования города Чебоксары - столицы Чувашской Республики, принятого решением Чебоксарского городского Собрания депутатов Чувашской Республики от 30.11.2005 № 40, в целях приведения нормативно-правовых актов органов местного самоуправления города Чебоксары в соответствии с действующим законодательством администрация города Чебоксары п о с т а н о в л я е т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Чебоксары от 15.06.2009 № 140 «О перечне затрат на организацию и проведение приватизации муниципального имущества города Чебоксары, проведение предпродажной подготовки объектов приватизации» следующие изменения: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амбуле слова «Порядком приватизации муниципального имущества города Чебоксары, утвержденного решением Чебоксарского городского Собрания депутатов от 17 декабря 2002 года № 837 (действующего с изменениями от 27 сентября 2007 года)» заменить словами «Порядком принятия решений об условиях приватизации муниципального имущества города Чебоксары, утвержденного решением Чебоксарского городского Собрания депутатов от 03 ноября 2020 года № 49»; 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«Чебоксарского городского комитета по управлению имуществом» заменить словами «Управления имущественных и земельных отношений администрации города Чебоксары»;</w:t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одпункте 1.10 слова «Чебоксарского городского комитета по управлению имуществом» заменить словами «Управления имущественных и земельных отношений администрации города Чебокса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ческому развитию и финан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ы  города Чебоксары</w:t>
        <w:tab/>
        <w:tab/>
        <w:tab/>
        <w:t xml:space="preserve">                            В.А. Доброхотов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38:00Z</dcterms:created>
  <dc:creator>OMP2</dc:creator>
  <dc:description/>
  <cp:keywords/>
  <dc:language>en-US</dc:language>
  <cp:lastModifiedBy>gcheb_delo2</cp:lastModifiedBy>
  <cp:lastPrinted>2024-04-23T09:30:00Z</cp:lastPrinted>
  <dcterms:modified xsi:type="dcterms:W3CDTF">2024-05-13T13:20:00Z</dcterms:modified>
  <cp:revision>23</cp:revision>
  <dc:subject/>
  <dc:title>_</dc:title>
</cp:coreProperties>
</file>